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671"/>
        <w:gridCol w:w="2654"/>
      </w:tblGrid>
      <w:tr>
        <w:trPr>
          <w:trHeight w:val="1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9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65480</wp:posOffset>
                      </wp:positionV>
                      <wp:extent cx="342900" cy="287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-0.2pt;margin-top:52.4pt;width:26.95pt;height:22.55pt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FF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FF"/>
                <w:sz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FF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FF"/>
                <w:sz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FF00FF"/>
                <w:sz w:val="32"/>
              </w:rPr>
              <w:t>«Экология и естественно-научные представления в процессе развития познания»( семинар- практикум) Цель: развитие практических навыков организации условий и содержания работы( проведение опытов) по  расширению кругозора у дошкольников в процессе совместной деятельности педагога с детьми разного дошкольного  возра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FF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sz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FF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 октября 2011 года</w:t>
            </w:r>
          </w:p>
        </w:tc>
      </w:tr>
      <w:tr>
        <w:trPr>
          <w:trHeight w:val="1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FF"/>
                <w:sz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</w:rPr>
              <w:t>Условия для формирования целостной картины мира в рамках ФГ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зав. по ВР Степанова Л.В.</w:t>
            </w:r>
          </w:p>
        </w:tc>
      </w:tr>
      <w:tr>
        <w:trPr>
          <w:trHeight w:val="1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FF"/>
                <w:sz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</w:rPr>
              <w:t>Особенности формирования и развития представлений о целостной картине мира с психологической точки зр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-психолог Шептунова В.Ю</w:t>
            </w:r>
          </w:p>
        </w:tc>
      </w:tr>
      <w:tr>
        <w:trPr>
          <w:trHeight w:val="1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FF"/>
                <w:sz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</w:rPr>
              <w:t xml:space="preserve">Практикум «Я познаю мир»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: Жижина Н.В., Бурдина С.В., Манышева Н.А.., Белохвостикова Н.А., Еремина М.Г.</w:t>
            </w:r>
          </w:p>
        </w:tc>
      </w:tr>
      <w:tr>
        <w:trPr>
          <w:trHeight w:val="1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FF"/>
                <w:sz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</w:rPr>
              <w:t>Практикум «Создание графических моделей для занимательной деятельности по экологи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Тютерева Т.Е. Пересыпкина С.А., Нургалиева А.Т., Гребенникова Н.А., Зиновьева Л.В.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Ход семина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ЕОРЕТИЧЕСКАЯ Ч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 Степанова Л.В</w:t>
      </w:r>
      <w:r>
        <w:rPr>
          <w:rFonts w:cs="Times New Roman" w:ascii="Times New Roman" w:hAnsi="Times New Roman"/>
          <w:sz w:val="28"/>
        </w:rPr>
        <w:t>. - рассказа об условиях для формирования целостной картины мира в рамках ФГТ. При организации работы с детьми особое внимание необходимо уделять ряду условий: педагогическим, методическим, информационным.</w:t>
      </w:r>
      <w:r>
        <w:rPr>
          <w:b/>
          <w:i/>
          <w:sz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Успех реализации ФГТ обеспечивается следующими педагогическими условиям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. Создание экологической среды в ДО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 Готовность педагога к осуществлению экологического образования дет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ичностно-ориентированное взаимодействие взрослого и ребенка в процессе освоения программ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ктивное участие родителей в воспитательном процесс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становление педагогом связей со школой, общественными организациями, учреждениями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. Шептунова В.Ю</w:t>
      </w:r>
      <w:r>
        <w:rPr>
          <w:rFonts w:cs="Times New Roman" w:ascii="Times New Roman" w:hAnsi="Times New Roman"/>
          <w:sz w:val="28"/>
        </w:rPr>
        <w:t>. - педагог-психолог выступила на тему: «Особенности формирования и развития представлений о целостной картине мира с психологической точки зрения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ина мира, по определению в психологии – это наше представление о том, что можно или нельзя сделать  в данной ситуации, что выгодно или невыгодно, что этично, что нет и т.д. , изменяется входе развития общества, неисчерпаема по содержанию и служит основой человеческого поведения. Она формируется посредством приобретения опыта человеком в преломлении субъективного восприят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«картины мира» в сознании индивида – сложный, многоэтапный процесс. Среди этапов этого формирования можно выдели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) восприятие, преломление через «Я» новых знаний и новых ощущ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) осознание воспринятого, связанное с мыслительной и чувственной деятельностью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3) собственно формирование «картины мира» в сознании индивид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АКТИЧЕСКАЯ ЧАСТ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«Я ПОЗНАЮ МИР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 всех возрастных групп представили на практике опыты, которые можно провести с детьми во время занимательной и совместной деятельности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Жижина Н.В.,</w:t>
      </w:r>
      <w:r>
        <w:rPr>
          <w:rFonts w:cs="Times New Roman" w:ascii="Times New Roman" w:hAnsi="Times New Roman"/>
          <w:sz w:val="28"/>
        </w:rPr>
        <w:t xml:space="preserve"> воспитатель подготовительной к школе группы представила опыты, которые можно проводить с детьми 6-7 лет. «Как сделать ариометр ( прибор для определения плотности воды)», вывод: соленая вода плотнее, чем обычная; представила «искусственный микроскоп» ( сосуд стеклянны и зеркало). Выступление было ярким, продуктивным, полезным для практического применения в работе с детьми.( используемая литература - «Мои первые научные опыты»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урдина С.В.,</w:t>
      </w:r>
      <w:r>
        <w:rPr>
          <w:rFonts w:cs="Times New Roman" w:ascii="Times New Roman" w:hAnsi="Times New Roman"/>
          <w:sz w:val="28"/>
        </w:rPr>
        <w:t xml:space="preserve"> воспитатель  старшей группы «Любознайки». Представила опыты: «Сила воды»( пластмассовая игрушечная мельница, сосуд с водой, поддон, вывод: чем сильнее поток воды, тем быстрее крутится мельница) рекомендуется проводить самостоятельно со средней группы; «Извержение вулкана»( поднос, сосуд с водой  и содой помещен внутрь  емкости большего размера, обделан пластилином, как имитация горы, принцип – добавляем воду с уксусом или лимонной кислотой, происходит извержение( пузырьки воздуха скатываются по поверхности «горы»)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Белохвотикова Н.А , </w:t>
      </w:r>
      <w:r>
        <w:rPr>
          <w:rFonts w:cs="Times New Roman" w:ascii="Times New Roman" w:hAnsi="Times New Roman"/>
          <w:sz w:val="28"/>
        </w:rPr>
        <w:t>воспитатель средней  группы «Ягодка» представила серию опытов с воздухом: «Что в пакете?»( пустой пакет прозрачный, необходимо незаметно надуть, задать вопрос: «Что в пакете?); «Воздух внутри человека» ( в сосуд с водой дуть воздух через трубочку); «Почему желтеют листья?» ( трубочка заклеена скотчем и вода через нее не идет, так ив на деревьях пленка, которая образуется между листом и веткой дерева не дает воде поступать к листк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Манышева Н.А ,</w:t>
      </w:r>
      <w:r>
        <w:rPr>
          <w:rFonts w:cs="Times New Roman" w:ascii="Times New Roman" w:hAnsi="Times New Roman"/>
          <w:sz w:val="28"/>
        </w:rPr>
        <w:t xml:space="preserve"> воспитатель младшей группы «Подсолнухи» представила опыты: «Покраска воды»( свойства воды); «Как очистить воду» (воронка, бутылка с крашеной водой, ватные диски и уголь); «Плотность воды» ( сырые яйца в воде – тонут, в соленной – не тонут); «Листочек» ( приклеить пластырь на листочек и через неделю снять); «Кувшинка из бумаги» (скрученные листья из бумаги в виде цветка опускаем в сосуд с водой – листья распускаютс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водя итоги первой практической части «Я ПОЗНАЮ МИР»  педагоги разработали ряд рекомендац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еобходимые условия проведения опытов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щательная подготовка оборудов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апное представление опыта в доступной для детей форм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 проведения опыт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ость и систематичность проведение опытов вместе с деть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При подготовке опытов использовать методическую литературу</w:t>
      </w:r>
      <w:r>
        <w:rPr>
          <w:rFonts w:cs="Times New Roman" w:ascii="Times New Roman" w:hAnsi="Times New Roman"/>
          <w:sz w:val="28"/>
        </w:rPr>
        <w:t xml:space="preserve"> и рекомендовать  ознакомиться с ней родителя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Мои первые научные опыты», «Воз и маленькая тележка» Зубкова; «Экология: занимательные материалы» Жукова; «Экологические проекты в детском саду» Масленникова ,Филиппенк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«СОЗДАНИЕ ГРАФИЧЕСКИХ МОДЕЛЕЙ ДЛЯ ЗАНИМАТЕЛЬНОЙ ДЕЯТЕЛЬНОСТИ ПО ЭКОЛОГИ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 всех возрастных групп представили карточки с графическими моделями 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</w:rPr>
        <w:t>Тютерева Т.Е</w:t>
      </w:r>
      <w:r>
        <w:rPr>
          <w:rFonts w:cs="Times New Roman" w:ascii="Times New Roman" w:hAnsi="Times New Roman"/>
          <w:sz w:val="28"/>
        </w:rPr>
        <w:t xml:space="preserve"> воспитатель подготовительной к школе группы «Ромашки» представила схемы: « Сравнение растений и животных», «Почему улетают птицы», «Класс: насекомые и рыбы»; «Цепи питания: животные и птицы». ( папка с файлами, формат А4, яркие красочные, многообразные, количество – 40 штук)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ересыпкина С.А </w:t>
      </w:r>
      <w:r>
        <w:rPr>
          <w:rFonts w:cs="Times New Roman" w:ascii="Times New Roman" w:hAnsi="Times New Roman"/>
          <w:sz w:val="28"/>
        </w:rPr>
        <w:t>воспитатель средней группы «Ягодки», представила схемы: «Волк – медведь», «Сравнение садов и комнатных растений», «Цепи питания: волк и медведь», всего в количестве 6 шту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Нургалиева А.Т. </w:t>
      </w:r>
      <w:r>
        <w:rPr>
          <w:rFonts w:cs="Times New Roman" w:ascii="Times New Roman" w:hAnsi="Times New Roman"/>
          <w:sz w:val="28"/>
        </w:rPr>
        <w:t>воспитатель младшей группы «Подсолнухи» представила схемы: «Класс: насекомые и животные», «Садовые деревья», «Цепи питания: домашние животные» ( схемы яркие, с использованием цветного принтера, количество – 30 штук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</w:rPr>
        <w:t xml:space="preserve">Гребенникова Н.А </w:t>
      </w:r>
      <w:r>
        <w:rPr>
          <w:rFonts w:cs="Times New Roman" w:ascii="Times New Roman" w:hAnsi="Times New Roman"/>
          <w:sz w:val="28"/>
        </w:rPr>
        <w:t xml:space="preserve"> воспитатель старшей группы «Любознайки» представила схемы: « Сравнение растений и животных», «Почему улетают птицы», «Класс: насекомые и рыбы»; «Цепи питания: животные и птицы», «Условия жизни животных», «Как мед на стол пришел», «Солнце – источник жизни». ( папка с файлами, формат А4, яркие красочные, многообразные, количество – 50 штук)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</w:rPr>
        <w:t>Еремина М.Г.</w:t>
      </w:r>
      <w:r>
        <w:rPr>
          <w:rFonts w:cs="Times New Roman" w:ascii="Times New Roman" w:hAnsi="Times New Roman"/>
          <w:sz w:val="28"/>
        </w:rPr>
        <w:t>воспитатель группы раннего развития «Пчелки» представила схему «Цепочка питания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Итог семинара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у к семинару признать хорошей. Представлен большой объем теоретической и практической части по развитию практических навыков организации условий  и содержания работы ( проведение опытов) по расширению кругозора у дошкольников в процессе совместной деятельности педагога с детьми дошкольного возраста. Цель семинара достигну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Решение семинар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о использовать в работе с детьми графические модели и схемы. Ответственные – воспитатели всех возрастных групп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ть алгоритм общих схем до 07.11.2011г.Ответственный – зам.зав.по ВР Степанова Л.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ть каталог схем по возрастным группам до 31.01.2012. Ответственные – воспитатели всех возрастных групп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ыт работы по применению графических моделей в работе с детьми обобщить и представить на методических мероприятиях различного уровня в 2012 году. Ответственные – воспитатели всех возрастных групп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заведующего по ВР                                                      Л.В.Степанова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ы: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новьева Л.В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перстова Э.Б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хвостикова Н.А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ютерева Т.Е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жина Н.В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сыпкина С.А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ргалиева А.Т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нышева Н.А.</w:t>
      </w:r>
    </w:p>
    <w:p>
      <w:pPr>
        <w:pStyle w:val="Normal"/>
        <w:spacing w:before="0" w:after="200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птунова В.Ю.</w:t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2:00Z</dcterms:created>
  <dc:creator>Степанова</dc:creator>
  <dc:description/>
  <cp:keywords/>
  <dc:language>en-US</dc:language>
  <cp:lastModifiedBy>Степанова</cp:lastModifiedBy>
  <cp:lastPrinted>2011-11-21T10:56:00Z</cp:lastPrinted>
  <dcterms:modified xsi:type="dcterms:W3CDTF">2011-11-21T03:58:00Z</dcterms:modified>
  <cp:revision>18</cp:revision>
  <dc:subject/>
  <dc:title/>
</cp:coreProperties>
</file>