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грамма  практического  семинара в рамках реализации мероприятий по осуществлению  деятельности опорной площадки в МДОУ №27 «Колокольчик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Социально-личностное развитие детей дошкольного возраста».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: 19.03.2012года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ГБОУ ООШ №11 структурное подразделение «Детский сад «Колокольчик» , ул.Гагарина – 6.</w:t>
      </w:r>
    </w:p>
    <w:p>
      <w:pPr>
        <w:pStyle w:val="Normal"/>
        <w:rPr>
          <w:sz w:val="28"/>
        </w:rPr>
      </w:pPr>
      <w:r>
        <w:rPr>
          <w:sz w:val="28"/>
        </w:rPr>
        <w:t>Время проведения : 9.30- 12.30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6157"/>
        <w:gridCol w:w="3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ладчик 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10.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егистрация участ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Фотовыставка :   « Паровозик тук-тук -тук» организации совместной деятельности с детьми раннего возра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дагог – психолог Шептунова В.Ю., воспитатель Зиновьева Л.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0.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ступительное слово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труктурным подразделением Костригина Л.М.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Практическая часть семин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- 10.4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вайте познакомимся!» организация совместной деятельности с детьми раннего возраста в первой половине дня. Образовательная область «Социализац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Кучина Анна Ю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оролевая игра «Красивая прическа»  организация совместной деятельности с детьми младшего возра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Манышева Наталья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Приход гостей» самостоятельная деятельность детей старшего дошкольного возра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рдина Светлан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месте весело играть» совместная организация деятельности по проведению игр « Звери на болоте», «Строим дом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Жижина Наталья Владимировна 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Презентационная часть семина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ы в социально-личностном развитии детей старшего дошкольного возраст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Тютерева Татьяна Евген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Социоролевые игры в формировании социально-личностных качеств младших дошкольноков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Манышева Наталья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ализация ценностного содержания музыкального образования дошкольников в формировании итегративных качеств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й руководитель Бесперстова Эмилия Борис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Само выгорание педагога - есть ли выход?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Степанова Лариса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Взаимодействие педагого-психолога с родителями старших дошкольников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 Шептунова Виктория Юрьевна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Заключительная ча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-12.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. Предоставление раздаточного матери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игина Л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7:00Z</dcterms:created>
  <dc:creator>Степанова</dc:creator>
  <dc:description/>
  <cp:keywords/>
  <dc:language>en-US</dc:language>
  <cp:lastModifiedBy>Степанова</cp:lastModifiedBy>
  <cp:lastPrinted>2012-03-19T08:46:00Z</cp:lastPrinted>
  <dcterms:modified xsi:type="dcterms:W3CDTF">2012-03-19T01:48:00Z</dcterms:modified>
  <cp:revision>8</cp:revision>
  <dc:subject/>
  <dc:title>Программа  практического  семинара в рамках реализации мероприятий по осуществлению  деятельности опорной площадки в МДОУ №27 «Колокольчик»</dc:title>
</cp:coreProperties>
</file>