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тическая справка о поведении семинара по  опорной площадке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 семинара: «Социально-личностное развитие детей дошкольного возраст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семинар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ктический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3.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ООШ №11 СП «Детский сад «Колокольчик» г.о.Новокуйбышев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лушателе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 слушателями являлись: воспитатели, педагоги-психологи, старшие 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аемые вопрос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гры в социально-личностном развитии детей старшего дошкольного возра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циоролевые игры в формировании социально-личностных качеств младших дошкольно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ализация ценностного содержания музыкального образования дошкольников в формировании итегративных каче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амо выгорание педагога - есть ли выход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Взаимодействие педагого-психолога с родителями старших дошколь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показ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«Давайте познакомимся!» организация совместной деятельности с детьми раннего возраста в первой половине дня. Образовательная область «Социализа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оциоролевая игра «Красивая прическа»  организация совместной деятельности с детьми младшего возра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« Приход гостей» самостоятельная деятельность детей старшего дошкольного возра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«Вместе весело играть» совместная организация деятельности по проведению игр « Звери на болоте», «Строим до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ные современные технологии и программы, которые могут использоваться в практической деятельност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а Л.В. показала упражнения для снятия мышечного напряжения плечевого пояса, представила подборку фотографий для релаксации, которые необходимо использовать ежедневно педагогам  для профилактики и снятию стре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птунова В.Ю.  представила опыт работы по взаимодействию с родителями в форме мастер- кла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перстова Э.Б. рекомендовала организовывать совместные музыкальные развлечения и праздники детей нескольких возрастных групп  одновременно, что способствует  формированию интегративных качеств дет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</w:rPr>
            </w:pPr>
            <w:r>
              <w:rPr>
                <w:sz w:val="28"/>
              </w:rPr>
              <w:t>Качество подготовки материалов к методическому объединению, практическая значимость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показы были представлены во всех возрастных группах четко, ясно, организован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презентационной части все выступающие  подошли серьезно и подготовили объемные, полные  доклады, которые сопровождались мультимедийной презентацией, были представлены конкретные практические приемы работы с детьми, подготовлены брошюры по теме семинара,  организаторами семинара  был предоставлен информационный раздаточный материал представителям от каждого учреждения  ( подборка различных игр, советы по здоровьесбережению, тематический план на неделю для работы с детьми подготовительной к школе группе, компакт диск с записями песен о дружб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нения слушателей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своих анкетах слушатели отметили высокий уровень  работы семинара- 50% (10 человек), хороший уровень- 45% ( 9 человек), удовлетворительный – 5% ( 1 человек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есны были выступления  и практические показ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слушатели считают семинар актуальным, полезным, интересны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и слушателей семинар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слушатели семинара  рекомендовали продолжить работу в данном направлении, особенно поблагодарили за раздаточный матери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провел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арший воспитатель ГБОУ ООШ №11 СП «Детский сад  «Колокольчик» Л.В.Степ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4:00Z</dcterms:created>
  <dc:creator>Степанова</dc:creator>
  <dc:description/>
  <cp:keywords/>
  <dc:language>en-US</dc:language>
  <cp:lastModifiedBy>Степанова</cp:lastModifiedBy>
  <cp:lastPrinted>2012-03-05T08:32:00Z</cp:lastPrinted>
  <dcterms:modified xsi:type="dcterms:W3CDTF">2012-03-29T01:56:00Z</dcterms:modified>
  <cp:revision>3</cp:revision>
  <dc:subject/>
  <dc:title>Аналитическая справка о поведении семинара по  опорной площадке</dc:title>
</cp:coreProperties>
</file>