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нар: «Влияние предметно-развивающей среды на развитие детей в изодеятель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обмен опытом по созданию развивающей среды в каждой возрастной группе, представление опыта  семейного воспитания по развитию изодеяте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семинара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нципы  построения развивающей среды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среда – основа самостоятельной деятельности детей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организации предметно-пространственной среды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в группе для развития изодеятельности у детей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семейного воспитания по развитию детей в разных видах изодеятельност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предметно-развивающей среды на развитие дете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Развивающая среда в ДОУ соответствует основным принципам построения. В каждой возрастной группе имеются свои особенности построения развивающей среды, которые заключаются в следующем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группе раннего развития уделяется особое внимание безопасности и наглядности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ладшей группе  разнообразие нетрадиционного оборудования, большое внимание уделяется привлечению родителей к созданию развивающих игр, пособий, наглядного материал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в средней группе разнообразие настольных и дидактических игр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аршей группе - результаты детского творчества – основа развивающей среды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в подготовительной группе большое внимание уделяется эстетичности, доступности и разнообразию нетрадиционного оборудова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По итогам семинара</w:t>
      </w:r>
      <w:r>
        <w:rPr>
          <w:sz w:val="28"/>
          <w:szCs w:val="28"/>
          <w:lang w:val="ru-RU"/>
        </w:rPr>
        <w:t xml:space="preserve"> воспитателям всех возрастных групп рекомендуется следующе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ь больше родителей к организации развивающей среды в группе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самостоятельной деятельности детей по ИЗО  необходимо проводить физминутку и ввести правила для детей: поиграл - встань, подними руки, подпрыгни, дотянись до подвески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детей младшего возраста в самостоятельной деятельности использовать в рисовании длинные полосы( типа обоев), размещенные на вертикальной плоскости(стене)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выставку «Опыт семейного воспитания детей в процессе изодеятельности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зоуголках  группы использовать карты, схемы по изготовлению издели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минар прошел продуктивно, позитивно. Педагоги с радостью делились опытом работы, особенностями организации развивающей среды в группе, формами работы с родителями. Педагогам были даны рекомендации по подбору дидактических игр по развитию цветового восприятия, художественного вкуса, ознакомлению детей с народно-прикладным творчеством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0:00Z</dcterms:created>
  <dc:creator>User</dc:creator>
  <dc:description/>
  <cp:keywords/>
  <dc:language>en-US</dc:language>
  <cp:lastModifiedBy>User</cp:lastModifiedBy>
  <dcterms:modified xsi:type="dcterms:W3CDTF">2010-01-25T10:30:00Z</dcterms:modified>
  <cp:revision>2</cp:revision>
  <dc:subject/>
  <dc:title/>
</cp:coreProperties>
</file>