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арской области основной общеобразовательной школы №11 города Новокуйбышевска городского округа Новокуйбышевк  Самарской области структурного подразделения «Детский сад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12-2013 учебный год</w:t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70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96441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70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6441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Общая характеристика дошкольного образовательного учреждения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0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6441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Цели и результаты развития СП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0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6441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Содержание и технологии образовательного процес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0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6441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Ресурсы образовательного процес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70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6441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Финансовое обеспечение функционирования и развития дошкольного образовательного учрежд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0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6441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Внешние связи и имидж СП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0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69644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Формы обратной связи.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0" w:name="__RefHeading___Toc369644172"/>
      <w:r>
        <w:rPr/>
        <w:t>Пояснительная записка</w:t>
      </w:r>
      <w:bookmarkEnd w:id="0"/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представители родительского и педагогического со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тского сада «Колокольчик», коллеги, единомышленники, гост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я на ваше обсуждение ежегодный публичный доклад, мы глубоко убеждены в том, что налаживание связей с общественностью – необходимость сегодняшнего дня. Публичный доклад – это информационная справочная основа  для организации конструктивного диалога и согласования интересов всех участников образовательного процесса: в первую очередь потребителей услуг – детей и их родителей и, конечно же,  работников детского сада: воспитателей, педагогов-специалистов, других заинтересованных лиц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я публичный доклад, предлагаем вашему вниманию   анализ состояния образовательного процесса за 2012-2013 учебный год. «Детский сад «Колокольчик» основ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1963г. С 01/01/2012г.  являемся структурным подразделением ГБОУ ООШ №11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и учреждения  являются активными участниками различных мероприятий городского, регионального, федерального уровней. Все это позволило изменить педагогический процесс работы с детьми и вывести его на новый уровень, ориентированный на развитие ребёнка как уникальной личности с ранним формированием  индивидуальных способностей. Данный состав сотрудников дошкольного учреждения позволяет двигаться вперед, сохраняя и преумножая лучше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T81"/>
          <w:sz w:val="24"/>
          <w:szCs w:val="24"/>
        </w:rPr>
        <w:t xml:space="preserve">Отличительной  чертой воспитательного  процесса детского сада «Колокольчик» является  его развивающий характер, который проявляется в создании условий для того, чтобы каждый воспитанник мог полностью реализовать себя, свои индивидуальные особенности, интересы, установки, направленность лич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2"/>
        <w:rPr/>
      </w:pPr>
      <w:bookmarkStart w:id="1" w:name="__RefHeading___Toc369644173"/>
      <w:bookmarkEnd w:id="1"/>
      <w:r>
        <w:rPr/>
        <w:t>1.Общая характеристика дошкольн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ое наименование учреждения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Самарской области основной общеобразовательной школы №11 города Новокуйбышевска городского округа Новокуйбышевк  Самарской области структурного подразделения «Детский сад «Колокольчик»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дитель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лжское управление министерства образования и науки Самар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446208, Самарская область, г.о. Новокуйбышевск, ул. Гагарина, д.6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8(84635)2-02-53,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okolchiki@yandex.ru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:</w:t>
      </w:r>
      <w:r>
        <w:rPr>
          <w:rFonts w:eastAsia="Times New Roman"/>
          <w:b/>
          <w:bCs/>
          <w:color w:val="1F497D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ве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skmdou</w:t>
      </w: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остава воспитанников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Детский сад «Колокольчик» посещают 135 воспитанников от 2 месяцев до 7 лет. В детском саду функционируют 6 групп, из них: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835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3" w:hanging="8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«Пчел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«Светля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Подсолнух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Яго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группа «Любознай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воспитанников в динамике (в сравнении за 2 года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17"/>
        <w:gridCol w:w="1731"/>
        <w:gridCol w:w="1750"/>
        <w:gridCol w:w="1679"/>
        <w:gridCol w:w="1679"/>
      </w:tblGrid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спитанник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альчик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городной зон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показана динамика по возрастным диапазонам.</w:t>
      </w:r>
    </w:p>
    <w:p>
      <w:pPr>
        <w:pStyle w:val="Heading2"/>
        <w:rPr/>
      </w:pPr>
      <w:bookmarkStart w:id="2" w:name="__RefHeading___Toc369644174"/>
      <w:bookmarkEnd w:id="2"/>
      <w:r>
        <w:rPr/>
        <w:t>2.</w:t>
      </w:r>
      <w:r>
        <w:rPr>
          <w:sz w:val="24"/>
        </w:rPr>
        <w:t xml:space="preserve"> </w:t>
      </w:r>
      <w:r>
        <w:rPr/>
        <w:t>Цели и результаты развития С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Цели и задачи на 2012-13 уч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 на 2012-2013 учебный год был утвержден в августе 2012 года, годовые задачи учреждения ставились с учетом   мониторинга уровня развития детей, их успешности в освоении основной общеобразовательной программы дошкольного образования</w:t>
      </w:r>
    </w:p>
    <w:p>
      <w:pPr>
        <w:pStyle w:val="Heading"/>
        <w:rPr/>
      </w:pPr>
      <w:r>
        <w:rPr/>
        <w:t>АНАЛИЗ ВЫПОЛНЕНИЯ ГОДОВЫХ ЗАДАЧ</w: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ыполнения задач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ервой задачи в течение учебного года были проведены следующие мероприятия: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Педагогический совет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i/>
              </w:rPr>
              <w:t xml:space="preserve">  «Как усвоить ребенку грамматический строй родного языка». Форма проведения:</w:t>
            </w:r>
            <w:r>
              <w:rPr>
                <w:i/>
              </w:rPr>
              <w:t xml:space="preserve"> деловая игра  «Говори правильно»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i/>
              </w:rPr>
              <w:t xml:space="preserve">Семинар </w:t>
            </w:r>
            <w:r>
              <w:rPr>
                <w:i/>
              </w:rPr>
              <w:t>«Методика формирования грамматического строя речи»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</w:rPr>
              <w:t>Открытые мероприятия</w:t>
            </w:r>
            <w:r>
              <w:rPr/>
              <w:t xml:space="preserve"> для воспитателей  детского сада: образовательная область « Коммуникации» раздел «Развитие речи» «Домашние животные»; «Никому отказа нет, подан каждому обе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отр –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Языковая среда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 для благоприятной языковой сред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 родителей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омерности развития грамматических навыков у детей  старшего дошкольного возраста», « Место грамматического строя в развитии связной  речи», « Формирование у ребенка грамматического строя русского язы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 в группах по тем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ждение  первого слова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чем разговаривают дошкольники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ервые откры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560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8.1pt;height:130.6pt" filled="f" o:ole="">
                  <v:imagedata r:id="rId4" o:title=""/>
                </v:shape>
                <o:OLEObject Type="Embed" ProgID="" ShapeID="ole_rId3" DrawAspect="Content" ObjectID="_1189191542" r:id="rId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аграмме вы можете увидеть положительную динамику, но, несмотря на это, все еще остаётся проблема в работе по образовательной области «Коммуникация». Количество детей с высоким уровнем развития по освоению грамматического строя речи в конце учебного года составляет 31% , норма 43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можно считать   частично выполненной. Это связано с тем, что образовательный  процесс в детском саду фактически начался не с сентября, а в конце октября, т.к в СП велись ремонтные работы, группы были объединены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второй задачи в течение учебного года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 со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и и проведения совместной деятельности детей и родителей по физической культуре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собенности развития у дошкольников основных видов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ая культура» раздел «Двигательная активность» «Лесные обитатели», «В  зимнем лесу»; раздел «Физическая подготовленность» «Хоровод мяче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- конкурс «Зимняя 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имние участки). 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симальных условий для  увеличения двигательной активности на воздухе в зимни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связи  с семьей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его опыта в оформлении зимни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Зимние забавы»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уровня развития детей  в образовательной области «Физическая культура»  показал эффективность всех проведенных мероприятий, уровень развития увеличился по высокому уровню на 19% и составил 36%. Заболеваемость значительно уменьшилас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839" w:dyaOrig="23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2.1pt;height:119.3pt" filled="f" o:ole="">
                  <v:imagedata r:id="rId6" o:title=""/>
                </v:shape>
                <o:OLEObject Type="Embed" ProgID="" ShapeID="ole_rId5" DrawAspect="Content" ObjectID="_410304367" r:id="rId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ледней задачи были проведены следующие мероприят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 – это интересн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 –  ярмарка ресур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ческая подготовк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теоретическими аспектами формирования элементарных математических представлений у до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показы организации Непосредственной Образователь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отр-конкурс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«Веселая страна Математи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воспита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ремя и особенности его восприятия детьми», « Содержание представлений  о времени у детей разного возраст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детей представлений о величинах и измерениях», « Формирование количественных представлений у детей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, история, проблемы математического развития младших дошкольников»,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 у детей 4-5 лет в свете современных требов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уровня  сформированности  элементарных математических представлений у дошкольников свидетельствует о том, что по сравнению с началом учебного года показатель высокого уровня развития детей увеличился  на 26% , и составил 38%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65" w:dyaOrig="26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3.35pt;height:132pt" filled="f" o:ole="">
                  <v:imagedata r:id="rId8" o:title=""/>
                </v:shape>
                <o:OLEObject Type="Embed" ProgID="" ShapeID="ole_rId7" DrawAspect="Content" ObjectID="_1916520720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По третьей задачи показатели выше запланированных  на 3 % .Эти показатели достигнуты благодаря многим факторам. В группах  дошкольного возраста в 2012 году обустроены зоны для активной интеллектуальной деятельности детей (уголки, стенды) наполнены занимательным материалом (игры-головоломки, шарады, кроссворды), которыми дети пользуются совершенно самостоятельно, выполняя задания. Игротека для самостоятельных игр способствует познавательному и математическому развитию ребенка, развивает логическое мышление. Разнообразные игры с правилами (лото и домино) В   математических уголках имеется в достаточном количестве счетный материал, комплекты цифр и знаков, раскраски на математическую тему, геометрические  фигуры. У детей сформировались математические представления благодаря использованию элементов различных педагогических техно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диаграмма развития дошкольников, в возрасте от 3 до 7 лет, посещающих д\с «Колокольчик»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5619750" cy="322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r>
        <w:rPr/>
        <w:t xml:space="preserve"> </w:t>
      </w:r>
      <w:bookmarkStart w:id="3" w:name="__RefHeading___Toc369644175"/>
      <w:r>
        <w:rPr/>
        <w:t>3. Содержание и технологии образовательного процесса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 воспитание в СП осуществляется на русском языке. Здесь созданы условия для изучения русского языка как государственного языка Российской Федерации.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дрение нового содержания дошкольного образования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/>
        <w:t>Реализация программ дошкольного образования и педагогических технологий осуществляется путем интеграции воспитательно-образовательного и развивающего процессов, с позиции личностно-ориентированного подхода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Вашему вниманию представлен перечень программ. Реализация программ и технологий позволило  подготовить выпускников к успешному обучению в школе. По результатам ПМПК, проводимых в мае 2013г.,  100 % детей седьмого года жизни готовы к обучению в первом классе по общеобразо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полнительных услуг в дошкольном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потребности в получении различных видов педагогических и образовательных услуг детям дошкольного возраста и их родителям, коллективом разработан комплекс дополнитель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кружковой работы положен принцип учета способности детей к тому или иному виду деятельности, что обеспечивает их личностное развитие. Кружковая работа позволяет наиболее эффективно выполнять требования государственного стандарта по определенным направлениям развития детей.</w:t>
      </w:r>
      <w:r>
        <w:rPr>
          <w:rFonts w:cs="Times New Roman" w:ascii="Times New Roman" w:hAnsi="Times New Roman"/>
        </w:rPr>
        <w:t xml:space="preserve"> В 2012-13 уч.г. </w:t>
      </w:r>
      <w:r>
        <w:rPr>
          <w:rFonts w:cs="Times New Roman" w:ascii="Times New Roman" w:hAnsi="Times New Roman"/>
          <w:sz w:val="24"/>
          <w:szCs w:val="24"/>
        </w:rPr>
        <w:t>дополнительным образованием было охвачено около 60% воспитанников детского сад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охране жизни и здоровья воспитанников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и многих проблем, над которыми серьезно работают  сотрудники дошкольных учреждений, особое место занимают вопросы сохранения и укрепления физического и психического здоровья дет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особое значение придается качеству образования, и вряд ли кто-то будет возражать, что о качестве образования можно говорить только тогда, когда в нем присутствует здоровьесберегающая составляющая. Говоря о здоровьесбережении в условиях детского сада,  прежде всего, имеется  в виду рационально организованный учебно-воспитательный процесс, который осуществляется с соблюдением благоприятных условий дл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здоровья и гармоничного физического развития ребенка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Организация рационального питания в детском саду осуществлялась в соответствии с 10-дневным меню. Бракераж готовой продукции проводился регулярно, с оценкой вкусовых качеств. При этом осуществлялся регулярный медицинский контроль за условиями хранения продуктов и сроками их реализации, санитарно-эпидемиологический контроль за работой пищеблока и организации обработки пос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дачи питания разрабатывается в соответствии с возрастными особенностями детей и временем года. Выполнение натуральных норм питания на конец 2010 года составил  94%, в 2011 и 2012г.г. – 95%, что является нор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обучения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й проблемой остается большое количество воспитанников с ОВЗ. Для их обучения и развития в СП создан Логопункт. Целью работы учителя-логопеда является – выявление и коррекция дефектов в произношении у детей старшего дошкольного возраста, логопедическое консультирование педагогов и родителей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му вниманию представлен</w:t>
      </w:r>
      <w:r>
        <w:rPr>
          <w:rFonts w:cs="Times New Roman" w:ascii="Times New Roman" w:hAnsi="Times New Roman"/>
          <w:sz w:val="24"/>
          <w:szCs w:val="24"/>
        </w:rPr>
        <w:t xml:space="preserve"> МОНИТОРИНГ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4" w:name="__RefHeading___Toc369644176"/>
      <w:bookmarkEnd w:id="4"/>
      <w:r>
        <w:rPr/>
        <w:t>4. Ресурсы образовательного процесса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</w:rPr>
        <w:t>Кадровый  педагогический потенциал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и расстановка кадров, распределение между ними функций осуществляется с учетом личных качеств сотрудников, уровня их профессиональной компетенции, психологической совмест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01.08.2012г.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сего 15 человек педагогического персона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– 1 чел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1 чел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– 11 чел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 чел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– 1 че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 2012-13 учебном году работали педагоги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ценз педагогов позволяет эффективно осуществлять воспитательно- образовательную работу с детьми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4% педагогов имеют стаж работы с детьми более 10 лет, что способствует достижению стабильности результатов в работе с детьми. Омолаживаются кадры: 26% педагогов имеют стаж работы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Аттестовано 10 педагогов, что составляет 66%). Наличие квалификационных категорий у педагогов позволяет им профессионально и качественно осуществлять воспитательную работу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рдимся нашими работниками, имеющие знаки отличия:       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многие воспитатели свой опыт распространяют на мероприятиях различного уровня. На экране представлен перечень мероприятий.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63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наш детский сад работал в режиме опорной площадки по социально-личностному направлению. На экране темы выступлений на семинаре, проводимых для педагогов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П созданы условия для организации воспитательно-образовательной работы с учетом возрастных особенностей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ояние материальной базы для осуществления воспитательного процесса в детском саду позволяет реализовать поставленные задачи. Имеется достаточное количество пособий и оборудования для работы с дошкольниками. Дидактические средства способствуют всестороннему развитию детей: аудиовизуальные средства, альбомы, художественная литература, дидактические игры, сюжетные игровые наборы и игрушки, наглядный иллюстративный материал, демонстрационный и раздаточный материал по  обучению детей счету, развитию сенсорных представлений, числе, количестве, аудиозаписи народных сказок, музыкальных произведен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ются картины, настольно-печатные игры, предметные картинки по развитию речи, наборы открыток по различным темам, комплекты репродукций: народные промыслы, куклы; игры и игрушки, предметы-заместители для сюжетно-ролевых игр; материал  для изобразительной деятельности, бросовый и природный материал, разнообразные виды театра: теневой, кукольный, пальчиковый; атрибуты и элементы костюмов; строительный материал, конструкторы с разными видам соединен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rPr/>
      </w:pPr>
      <w:bookmarkStart w:id="5" w:name="__RefHeading___Toc369644177"/>
      <w:bookmarkEnd w:id="5"/>
      <w:r>
        <w:rPr/>
        <w:t>5.Финансовое обеспечение функционирования и развития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спользование </w:t>
      </w:r>
      <w:r>
        <w:rPr>
          <w:rFonts w:cs="Times New Roman" w:ascii="Times New Roman" w:hAnsi="Times New Roman"/>
          <w:b/>
        </w:rPr>
        <w:t>бюджетных</w:t>
      </w:r>
      <w:r>
        <w:rPr>
          <w:rFonts w:cs="Times New Roman" w:ascii="Times New Roman" w:hAnsi="Times New Roman"/>
          <w:b/>
          <w:i/>
        </w:rPr>
        <w:t xml:space="preserve"> средств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спользование </w:t>
      </w:r>
      <w:r>
        <w:rPr>
          <w:rFonts w:cs="Times New Roman" w:ascii="Times New Roman" w:hAnsi="Times New Roman"/>
          <w:b/>
        </w:rPr>
        <w:t>внебюджетных</w:t>
      </w:r>
      <w:r>
        <w:rPr>
          <w:rFonts w:cs="Times New Roman" w:ascii="Times New Roman" w:hAnsi="Times New Roman"/>
          <w:b/>
          <w:i/>
        </w:rPr>
        <w:t xml:space="preserve">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поступившая в виде материальных ценностей, строительных материалов, учебно-методических пособий приходуется на баланс детского сада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6" w:name="__RefHeading___Toc369644178"/>
      <w:bookmarkEnd w:id="6"/>
      <w:r>
        <w:rPr/>
        <w:t>6. Внешние связи и имидж С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партнеры СП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СП взаимодействовало с различными институтами детства,  учреждениями образования и культуры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15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тношения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№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 по созданию единого общеобразовательного пространства, улучшения преемственности в воспитании и обучении детей.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1 Библиотечная  информационная сет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ских мероприятий: посещение библиотеки, проведение совместных праздников, пользование информационными ресурсами. Проведение концертов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ие воспитанников на ПМПК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ейных мероприятий: экскурсий, интеллектуальных игр, занятий, бесед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знание результатов работы СП на различных уровнях.</w:t>
      </w:r>
    </w:p>
    <w:p>
      <w:pPr>
        <w:pStyle w:val="1"/>
        <w:spacing w:before="0" w:after="0"/>
        <w:rPr>
          <w:sz w:val="22"/>
          <w:szCs w:val="28"/>
        </w:rPr>
      </w:pPr>
      <w:r>
        <w:rPr>
          <w:szCs w:val="24"/>
        </w:rPr>
        <w:drawing>
          <wp:inline distT="0" distB="0" distL="0" distR="0">
            <wp:extent cx="4563110" cy="267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 </w:t>
      </w:r>
    </w:p>
    <w:p>
      <w:pPr>
        <w:pStyle w:val="1"/>
        <w:spacing w:before="0" w:after="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4439920" cy="283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           </w:t>
      </w:r>
    </w:p>
    <w:p>
      <w:pPr>
        <w:pStyle w:val="1"/>
        <w:spacing w:before="0" w:after="0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4572635" cy="2818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100"/>
        <w:ind w:left="360" w:hanging="0"/>
        <w:rPr/>
      </w:pPr>
      <w:r>
        <w:rPr>
          <w:b/>
          <w:szCs w:val="24"/>
          <w:u w:val="single"/>
        </w:rPr>
        <w:t xml:space="preserve">Итоги работы </w:t>
      </w:r>
    </w:p>
    <w:p>
      <w:pPr>
        <w:pStyle w:val="1"/>
        <w:spacing w:before="0" w:after="100"/>
        <w:ind w:left="360" w:hanging="0"/>
        <w:rPr>
          <w:szCs w:val="24"/>
        </w:rPr>
      </w:pPr>
      <w:r>
        <w:rPr>
          <w:szCs w:val="24"/>
        </w:rPr>
        <w:t>По результатам итогового педсовета педагогический коллектив детского сада принял решение - признать  работу СП «Детский сад «Колокольчик»  по реализации годовых задач эффективной.</w:t>
      </w:r>
    </w:p>
    <w:p>
      <w:pPr>
        <w:pStyle w:val="1"/>
        <w:spacing w:before="0" w:after="100"/>
        <w:ind w:left="360" w:hanging="0"/>
        <w:rPr/>
      </w:pPr>
      <w:r>
        <w:rPr>
          <w:b/>
          <w:sz w:val="32"/>
          <w:szCs w:val="32"/>
          <w:u w:val="single"/>
        </w:rPr>
        <w:t>В заключении представляем план</w:t>
      </w:r>
      <w:r>
        <w:rPr>
          <w:b/>
          <w:szCs w:val="24"/>
          <w:u w:val="single"/>
        </w:rPr>
        <w:t xml:space="preserve"> развития детского сада на 2013-14 уч.г.</w:t>
      </w:r>
    </w:p>
    <w:p>
      <w:pPr>
        <w:pStyle w:val="1"/>
        <w:numPr>
          <w:ilvl w:val="0"/>
          <w:numId w:val="3"/>
        </w:numPr>
        <w:spacing w:before="0" w:after="100"/>
        <w:rPr>
          <w:szCs w:val="24"/>
        </w:rPr>
      </w:pPr>
      <w:r>
        <w:rPr>
          <w:szCs w:val="24"/>
        </w:rPr>
        <w:t>Выполнение основной  образовательной программы детского сада,</w:t>
      </w:r>
    </w:p>
    <w:p>
      <w:pPr>
        <w:pStyle w:val="1"/>
        <w:numPr>
          <w:ilvl w:val="0"/>
          <w:numId w:val="3"/>
        </w:numPr>
        <w:spacing w:before="0" w:after="100"/>
        <w:rPr>
          <w:szCs w:val="24"/>
        </w:rPr>
      </w:pPr>
      <w:r>
        <w:rPr>
          <w:szCs w:val="24"/>
        </w:rPr>
        <w:t>Обеспечение доступности дошкольного образования и сохранение конкурентноспособности детского сада,</w:t>
      </w:r>
    </w:p>
    <w:p>
      <w:pPr>
        <w:pStyle w:val="1"/>
        <w:numPr>
          <w:ilvl w:val="0"/>
          <w:numId w:val="3"/>
        </w:numPr>
        <w:spacing w:before="0" w:after="100"/>
        <w:rPr>
          <w:szCs w:val="24"/>
        </w:rPr>
      </w:pPr>
      <w:r>
        <w:rPr>
          <w:szCs w:val="24"/>
        </w:rPr>
        <w:t>Сохранение равных стартовых возможностей дошкольного возраста и охват детей предшкольным образованием.</w:t>
      </w:r>
    </w:p>
    <w:p>
      <w:pPr>
        <w:pStyle w:val="1"/>
        <w:numPr>
          <w:ilvl w:val="0"/>
          <w:numId w:val="3"/>
        </w:numPr>
        <w:spacing w:before="0" w:after="100"/>
        <w:rPr>
          <w:szCs w:val="24"/>
        </w:rPr>
      </w:pPr>
      <w:r>
        <w:rPr>
          <w:szCs w:val="24"/>
        </w:rPr>
        <w:t>Изучение практики организации новых форм дошкольного образования, в т.ч. опыт работы семейных детских садов,</w:t>
      </w:r>
    </w:p>
    <w:p>
      <w:pPr>
        <w:pStyle w:val="1"/>
        <w:numPr>
          <w:ilvl w:val="0"/>
          <w:numId w:val="3"/>
        </w:numPr>
        <w:spacing w:before="0" w:after="100"/>
        <w:rPr>
          <w:szCs w:val="24"/>
        </w:rPr>
      </w:pPr>
      <w:r>
        <w:rPr>
          <w:szCs w:val="24"/>
        </w:rPr>
        <w:t>Развитие и улучшение условий игровой деятельности;</w:t>
      </w:r>
    </w:p>
    <w:p>
      <w:pPr>
        <w:pStyle w:val="1"/>
        <w:numPr>
          <w:ilvl w:val="0"/>
          <w:numId w:val="3"/>
        </w:numPr>
        <w:spacing w:before="0" w:after="100"/>
        <w:rPr>
          <w:szCs w:val="24"/>
        </w:rPr>
      </w:pPr>
      <w:r>
        <w:rPr>
          <w:szCs w:val="24"/>
        </w:rPr>
        <w:t>Совершенствование познавательной деятельности дошкольников с использованием информационных технологий;</w:t>
      </w:r>
    </w:p>
    <w:p>
      <w:pPr>
        <w:pStyle w:val="1"/>
        <w:numPr>
          <w:ilvl w:val="0"/>
          <w:numId w:val="3"/>
        </w:numPr>
        <w:spacing w:before="0" w:after="100"/>
        <w:rPr>
          <w:szCs w:val="24"/>
        </w:rPr>
      </w:pPr>
      <w:r>
        <w:rPr>
          <w:szCs w:val="24"/>
        </w:rPr>
        <w:t>Оптимизация модели партнерского взаимодействия детского сада  и семьи по обеспечению полноц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</w:p>
    <w:p>
      <w:pPr>
        <w:pStyle w:val="Heading2"/>
        <w:rPr/>
      </w:pPr>
      <w:bookmarkStart w:id="7" w:name="__RefHeading___Toc369644179"/>
      <w:bookmarkEnd w:id="7"/>
      <w:r>
        <w:rPr/>
        <w:t>8. Формы обратной связи.</w:t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о всем вопросам, замечаниям и предложениям по публичному докладу и освещенным в них аспектам деятельности ДОУ, обращайтесь: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6208, Самарская область, г.о. Новокуйбышевск, ул. Гагарина, д.6,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Cs w:val="28"/>
        </w:rPr>
        <w:t xml:space="preserve">тел./факс 8(84635)2-34-01, тел.8(84635) 2-01-60,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colokolchiki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я итоги работы за год, мы хотим  поблагодарить администрацию города,   Поволжское Управление министерства образования и науки Самарской области, «Ресурсный центр, родителей и воспитателей за совместную работу, понимание и поддержку, конструктивную критику и возможность реализации наших идей. Мы  надеемся, что представленный материал позволит Вам сегодня и в дальнейшем объективно оценить деятельность дошко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5"/>
      <w:type w:val="nextPage"/>
      <w:pgSz w:w="11906" w:h="16838"/>
      <w:pgMar w:left="567" w:right="6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9">
    <w:name w:val="Название Знак"/>
    <w:qFormat/>
    <w:rPr>
      <w:b/>
      <w:bCs/>
      <w:sz w:val="30"/>
    </w:rPr>
  </w:style>
  <w:style w:type="character" w:styleId="T81">
    <w:name w:val="t81"/>
    <w:qFormat/>
    <w:rPr>
      <w:rFonts w:ascii="Times New Roman" w:hAnsi="Times New Roman" w:cs="Times New Roman"/>
      <w:color w:val="000000"/>
      <w:sz w:val="29"/>
      <w:szCs w:val="29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99" w:firstLine="567"/>
      <w:jc w:val="center"/>
    </w:pPr>
    <w:rPr>
      <w:rFonts w:ascii="Times New Roman" w:hAnsi="Times New Roman" w:eastAsia="Times New Roman" w:cs="Times New Roman"/>
      <w:b/>
      <w:bCs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kolchiki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colokolchiki@yandex.ru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44:00Z</dcterms:created>
  <dc:creator>Делопроизводитель</dc:creator>
  <dc:description/>
  <cp:keywords/>
  <dc:language>en-US</dc:language>
  <cp:lastModifiedBy>Admin</cp:lastModifiedBy>
  <cp:lastPrinted>2013-10-16T11:59:00Z</cp:lastPrinted>
  <dcterms:modified xsi:type="dcterms:W3CDTF">2013-11-11T04:57:00Z</dcterms:modified>
  <cp:revision>10</cp:revision>
  <dc:subject/>
  <dc:title>ДОГОВОР</dc:title>
</cp:coreProperties>
</file>