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№27 «Колокольчик» общеразвивающего вида с приоритетным осуществлением деятельности по социально-личностному развитию детей городского округа Новокуйбышев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0-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представители родительского и педагогического сообщества МДОУ №27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, единомышленники, гост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я на ваше обсуждение ежегодный публичный доклад, мы глубоко убеждены в том, что налаживание связей с общественностью – необходимость сегодняшнего дня. Публичный доклад – это информационная справочная основа  для организации конструктивного диалога и согласования интересов всех участников образовательного процесса: в первую очередь потребителей услуг – детей и их родителей и, конечно же,  работников детского сада: воспитателей, педагогов-специалистов, других заинтересованных л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я публичный доклад, предлагаем вашему вниманию   анализ состояния образовательного процесса за 2010-2011 учебный год. Постараемся осветить меры, предпринимаемые администрацией по улучшению качества образования дошкольников, ответить на часто задаваемые вопрос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детский сад №27 «Колокольчик» осн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1963г. функционирует более 45 лет.  Сегодня это – муниципальное дошкольное образовательное  учреждение детский сад №27 «Колокольчик» общеразвивающего вида с приоритетным осуществлением деятельности по социально-личностному развития детей г.о.Новокуйбышевск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и учреждения  являются активными участниками мероприятий городского, регионального, федерального уровней. Все это позволило изменить педагогический процесс работы с детьми на новый уровень, ориентированный на развитие ребёнка как уникальной личности с ранним формированием  индивидуальных способностей. Данный состав сотрудников дошкольного учреждения позволяет двигаться вперед, сохраняя и преумножая лучш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многих лет, внедряется авторская программа экономического воспитания дошкольников, результаты работы по которой были представлены педагогическому сообществу на конференциях и педагогических ярмарках городского и областного уро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T81"/>
          <w:sz w:val="24"/>
          <w:szCs w:val="24"/>
        </w:rPr>
        <w:t xml:space="preserve">Отличительной  чертой воспитательно-образовательного  процесса дошкольного учреждения №27 «Колокольчик» является  его развивающий характер, который проявляется в создании условий для того, чтобы каждый воспитанник мог полностью реализовать себя, свои индивидуальные особенности, интересы, установки, направленность личности. В системе учебно-воспитательной рабо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работы за год, мы хотим  поблагодарить администрацию города,   Поволжское Управление министерства образования и науки Самарской области, «Ресурсный центр, родителей и воспитателей за совместную работу, понимание и поддержку, конструктивную критику и возможность реализации наших идей. Мы  надеемся, что представленный материал позволит Вам сегодня и в дальнейшем объективно оценить деятельность дошко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ая характеристика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олное наименование учреждени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дошкольное образовательное учреждение детский сад №27 «Колокольчик» общеразвивающего вида  с приоритетным осуществлением деятельности по социально-личностному развитию детей г.о.Новокуйбышевкс Самарской области ( далее МДОУ №27 «Колокольчик»)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Учредит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олжское управление министерства образования и науки Самарской области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тет по управлению Муниципальным имущ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Тип</w:t>
      </w:r>
      <w:r>
        <w:rPr>
          <w:rFonts w:cs="Times New Roman" w:ascii="Times New Roman" w:hAnsi="Times New Roman"/>
        </w:rPr>
        <w:t xml:space="preserve">   дошкольное 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Вид</w:t>
      </w:r>
      <w:r>
        <w:rPr>
          <w:rFonts w:cs="Times New Roman" w:ascii="Times New Roman" w:hAnsi="Times New Roman"/>
        </w:rPr>
        <w:t xml:space="preserve">   общеразвивающего  с приоритетным осуществлением деятельности по социально-личностному развитию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u w:val="single"/>
        </w:rPr>
        <w:t>Контактная информац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46208, Самарская область, г.о. Новокуйбышевск, ул. Гагарина, д.6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28"/>
        </w:rPr>
        <w:t xml:space="preserve">тел./факс 8(84635)2-34-01, тел.8(84635) 2-01-60,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olokolchiki@yand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Система локальных актов</w:t>
      </w:r>
      <w:r>
        <w:rPr>
          <w:rFonts w:cs="Times New Roman" w:ascii="Times New Roman" w:hAnsi="Times New Roman"/>
          <w:szCs w:val="28"/>
        </w:rPr>
        <w:t>, обеспечивающих функционирование ДОУ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ав (в пятой редакции утвержден распоряжением Учредителей № 114 от 29.05.2009г).       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  <w:t>Лицензия на основную образовательную деятельность (серия А №224 от 04.07.2006г.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8"/>
          <w:highlight w:val="yellow"/>
        </w:rPr>
        <w:t>Свидетельство о государственной аккредитации (АА  №142552   от 08.12.2005г.).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Cs w:val="28"/>
        </w:rPr>
        <w:t>Характеристика состава воспитанников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ДОУ №27 «Колокольчик» рассчитано на 120 воспитанников от 2 месяцев до 7 лет. В ДОУ функционируют 5 групп, из них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835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ной соста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3" w:hanging="84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оспитанников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– 3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 младшая группа «Пч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- 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ая младшая группа «Яго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группа «Любозна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группа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 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ительная к школе группа «Подсолнух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before="0" w:after="0"/>
        <w:ind w:left="60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труктура состава воспитанников (в сравнении за 3 года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17"/>
        <w:gridCol w:w="1731"/>
        <w:gridCol w:w="1750"/>
        <w:gridCol w:w="1679"/>
        <w:gridCol w:w="1679"/>
      </w:tblGrid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воспитанник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девоче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мальчик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живания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гор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загородной зон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-2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-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личество воспитанников в динамике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119"/>
        <w:gridCol w:w="2120"/>
      </w:tblGrid>
      <w:tr>
        <w:trPr>
          <w:trHeight w:val="2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писочный состав воспитанников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19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вш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5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05pt;height:143.8pt" filled="f" o:ole="">
            <v:imagedata r:id="rId4" o:title=""/>
          </v:shape>
          <o:OLEObject Type="Embed" ProgID="" ShapeID="ole_rId3" DrawAspect="Content" ObjectID="_1411534155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результаты развития ДО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Цели ДОУ 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Цели на уровне содержания технологий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88"/>
        <w:gridCol w:w="62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ить  50% подбора новых технологий, способствующих развитию экономических представлений у дет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система занятий по экономической культуре для детей старшей группы- 32 занятия и подготовительной группы- 36 занятий. Разработано перспективное планирование для детей средней группы кружка «Тайна чудес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60% подбора новых технологий, способствующих развитию экономических представлений у дет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ана система занятий по экономической культуре для детей старшей группы- 32 занятия и подготовительной группы- 36 за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перспективное планирование для старшей и подготовительной группы «Экономика и К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перспективное планирование для детей старшей группы кружка «Тайна чудес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педагогов используют разработанные ресурсы в образовательном процесс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ана система занятий по экономической культуре для детей  старшей группы- 32 занятия и подготовительной группы- 36 занятий, перечень художественных произведений для детей средней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о перспективное планирование для детей подготовительной группы кружка «Тайна чудес»,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Цели на уровне ресурсов 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89"/>
        <w:gridCol w:w="62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ить 20% педагогов на курсах и семина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воспитания и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небюджетных средст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семинар  на базе ДОУ «Экономическое воспитан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кружка в средней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 компьютерного клас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ть условия для воспитания и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небюджет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распространение опыта внедрения современных образовательных технологий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кружка в старшей 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 компьютерн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ярмарка образовательных ресурсов «Система работы с детьми старшего дошкольного возраста по экономическому воспитанию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вающую среду в ДОУ, как средства реализации поставленной це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дернизация  компьютерно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Цели и задачи  ДОУ на 2010-2011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дачи:   1. Сформировать основы ЗОЖ у 25% детей по высокому уровню к маю 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ля достижения поставленной задачи в течение учебного года были проведены следующи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  «Формула здоровья» (форма проведения: круглый сто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вижений детей раннего возраст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575425" cy="356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разработать план  мероприятий по формированию валеологической культуры у детей дошкольного возраста. Сформировать у дошкольников основы здорового образа жизни и добиться осознанного выполнения элементарных правил здоровьесбере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срочный проект «Кто веселится, тот мороза не боитс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5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мероприятия для воспитателей ДОУ с использованием нетрадиционных методик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«Вот как мы умеем» -  ясельная груп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«А мы солнышко догоним» - младшая груп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«Медведи в гостях у детей»  – средняя груп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«Мама, папа, я – дружная семья» - старшая груп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«Как Тимошка здоровье искал» (кукольный спектакль )  - подготовительная груп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ружковая работа «Юные акробат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5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- конкурс «Тропинка здоров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5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:   «Ребенок и здоровье» (совершенствование профессиональной валеологической подготовки педагог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5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для педагогов: «Организация здоровьесберегающего пространства в ДОУ», « ЗОЖ в содержании занятий по ознакомлению с окружающим», « Современная методология обучения играм с элементами спорта», « Влияние психологического климата семьи на здоровье ребенк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дительские собрания и консультации в групп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80.65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: разработать план  мероприятий по формированию валеологической культуры у детей дошкольного возраста. Сформировать у дошкольников основы здорового образа жизни и добиться осознанного выполнения элементарных правил здоровьесбере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срочный проект «Кто веселится, тот мороза не боитс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5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мероприятия для воспитателей ДОУ с использованием нетрадиционных методик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«Вот как мы умеем» -  ясельная груп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«А мы солнышко догоним» - младшая груп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«Медведи в гостях у детей»  – средняя груп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 «Мама, папа, я – дружная семья» - старшая груп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«Как Тимошка здоровье искал» (кукольный спектакль )  - подготовительная груп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Кружковая работа «Юные акробат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5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- конкурс «Тропинка здоровь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5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:   «Ребенок и здоровье» (совершенствование профессиональной валеологической подготовки педагог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5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 для педагогов: «Организация здоровьесберегающего пространства в ДОУ», « ЗОЖ в содержании занятий по ознакомлению с окружающим», « Современная методология обучения играм с элементами спорта», « Влияние психологического климата семьи на здоровье ребенка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одительские собрания и консультации в групп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ция «Утренняя гимнастика – одно из средств оздоровления и профилактики болезней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ма : «Мне надо много двигатьс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 в режиме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– прежде всего»( млад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ая работа по программе «Здоровье детей в наших рука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Оздоровлеие детей до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еский показ «Закаливающие мероприятия в ДОУ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нетрадиционного оздоровительного оборудования (коврики для массажа стоп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гармонии через движение» (средняя групп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гательный режим ребенка в детском сад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показ динамической гимнаст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ощрять стремление ребенка к движению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гулка: идем или едем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13397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токонкурс: Книга рекордов группы «Мой ребенок самый спортив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Фотоконкурс: Книга рекордов группы «Мой ребенок самый спортивны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ребенок растет здоровым» (стар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: «Здоровый образ жизни семь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нкетирования родителей « Какое место занимает физкультура в вашей семь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показ занятия «Мишка –топтыж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«Как расшевелить ребен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е дети – счастливые родители» (подготовительная групп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292989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мятка «Телевидение: друг или враг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8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амятка «Телевидение: друг или враг?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: «Как помочь ребенку найти себя в движе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изической подготовленности  детей</w:t>
      </w:r>
    </w:p>
    <w:p>
      <w:pPr>
        <w:pStyle w:val="Normal"/>
        <w:spacing w:before="0" w:after="0"/>
        <w:ind w:left="72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имся по правилам: советы врача ДОУ</w:t>
      </w:r>
    </w:p>
    <w:p>
      <w:pPr>
        <w:pStyle w:val="Normal"/>
        <w:spacing w:before="0" w:after="0"/>
        <w:ind w:left="72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ветов «Верное средство от… простуды, кашля, бол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детей с высоким уровнем формирования начальных представлений о З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85pt;height:161.75pt" filled="f" o:ole="">
            <v:imagedata r:id="rId6" o:title=""/>
          </v:shape>
          <o:OLEObject Type="Embed" ProgID="" ShapeID="ole_rId5" DrawAspect="Content" ObjectID="_43300615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:</w:t>
      </w:r>
      <w:r>
        <w:rPr>
          <w:rFonts w:cs="Times New Roman" w:ascii="Times New Roman" w:hAnsi="Times New Roman"/>
        </w:rPr>
        <w:t xml:space="preserve"> сравнительный анализ уровня развития детей по формированию основ здорового образажизни показал эффективность всех проведенных мероприятий, уровень развития увеличился на 44%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повысить к маю 2011 года уровень экологической культуры у 35% дошкольников по высокому уров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достижения поставленной задачи в течение учебного года был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с использованием методов актив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представлений дошкольников об экологической культуре. Наблюдения – основной компонент экологизации дошколь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для воспитателей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. «Маленькие эколог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природ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за капелькой вод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развлечение «Лесной терем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 – конкурс  </w:t>
      </w:r>
      <w:r>
        <w:rPr>
          <w:rFonts w:cs="Times New Roman" w:ascii="Times New Roman" w:hAnsi="Times New Roman"/>
          <w:b/>
          <w:i/>
          <w:sz w:val="24"/>
          <w:szCs w:val="24"/>
        </w:rPr>
        <w:t>«Мир удивительных открыт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инар: «</w:t>
      </w:r>
      <w:r>
        <w:rPr>
          <w:rFonts w:cs="Times New Roman" w:ascii="Times New Roman" w:hAnsi="Times New Roman"/>
          <w:b/>
          <w:i/>
          <w:sz w:val="24"/>
          <w:szCs w:val="24"/>
        </w:rPr>
        <w:t>Экологический практикум»  (наблюдение, как метод обучения)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главный в лесу?», За деревьями растет лес, его надо видеть», «Система экологического развития детей  дошкольного возраста», «Формированием заботливого отношения к природе у детей старшего дошкольного возраст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группа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над детьми, а вместе с ним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алыш в мире природы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ие игры и пособия по формированию элементарных экологических предста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Взрослый открывает ребенку мир, или сто тысяч «почем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доведение для самых малень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ндучок познавательных игр – вы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– основа экологических зн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– 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озможностях народной педагогики в экологическом воспитании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а экологического воспитания средствами фолькл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репортаж «Природа и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родный фольклор в экологии» обмен опы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активные методы эколого-педагогической деятельно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приобщить ребенка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времени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о-дидактические игры и пособия по формированию элементарных экологически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Методика экологического воспитания средствами фольклора», «Наблюдения и игры на прогул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дошкольников с высоким уровнем развития по экологическому культуре повысился на 16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3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85pt;height:161.75pt" filled="f" o:ole="">
            <v:imagedata r:id="rId8" o:title=""/>
          </v:shape>
          <o:OLEObject Type="Embed" ProgID="" ShapeID="ole_rId7" DrawAspect="Content" ObjectID="_50844945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:</w:t>
      </w:r>
      <w:r>
        <w:rPr>
          <w:rFonts w:cs="Times New Roman" w:ascii="Times New Roman" w:hAnsi="Times New Roman"/>
        </w:rPr>
        <w:t xml:space="preserve"> задачу можно считать частично выполненной, т.к. количество дошкольников с высоким уровнем развития по экологическому воспитанию в конце учебного года составил 24%, что на 9% ниже ожидаемого результата. Несмотря на положительную динамику, все еще остается проблема в работе по экологическому воспитанию. Считаем целесообразным оставить задачу на следующий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3. Сформировать к концу учебного года высокий уровень речевого развития у 35%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задачи в течение учебного года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- </w:t>
      </w:r>
      <w:r>
        <w:rPr>
          <w:rFonts w:cs="Times New Roman" w:ascii="Times New Roman" w:hAnsi="Times New Roman"/>
          <w:i/>
          <w:sz w:val="24"/>
          <w:szCs w:val="24"/>
        </w:rPr>
        <w:t>«Звуковая культура речи – составная часть речевой культуры дошкольников» (</w:t>
      </w:r>
      <w:r>
        <w:rPr>
          <w:rFonts w:cs="Times New Roman" w:ascii="Times New Roman" w:hAnsi="Times New Roman"/>
          <w:sz w:val="24"/>
          <w:szCs w:val="24"/>
        </w:rPr>
        <w:t>форма проведения: дискус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заговорить бывает трудно» ( группа раннего развит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804025" cy="2408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Цель: разработать план мероприятий по формированию звуковой культуры до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5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ые мероприятия для воспитателей ДОУ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Занятие «Поспешим – насмешим» ясельная групп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Занятие :  «Магазин игрушек»- младшая групп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5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Занятие - средняя группа 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Занятие - «Путешествие в страну звуков»,«День, прожитый в рифму» - подготовительная груп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для воспитателей: «  Формирование произносительной стороны речи», « Интонационная выразительность речи на музыкальных занятиях», « Содержание работы над речевым слухом детей»,»Последовательность работы над гласными и согласными звукам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для родителей: «Ваш ребенок не говорит. Домашние задания с детьми четвертого года жизни», «Ваш ребенок не говорит. Домашние задания с детьми пятого года жизни», «Развитие речи детей третьего года жизн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 родительские 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89.65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Цель: разработать план мероприятий по формированию звуковой культуры до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56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рытые мероприятия для воспитателей ДОУ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Занятие «Поспешим – насмешим» ясельная групп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Занятие :  «Магазин игрушек»- младшая групп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65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Занятие - средняя группа 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 Занятие - «Путешествие в страну звуков»,«День, прожитый в рифму» - подготовительная груп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 для воспитателей: «  Формирование произносительной стороны речи», « Интонационная выразительность речи на музыкальных занятиях», « Содержание работы над речевым слухом детей»,»Последовательность работы над гласными и согласными звукам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ации для родителей: «Ваш ребенок не говорит. Домашние задания с детьми четвертого года жизни», «Ваш ребенок не говорит. Домашние задания с детьми пятого года жизни», «Развитие речи детей третьего года жизн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ые родительские собр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им красиво! – пальчиковая гимнас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рик первых детских слов и выраж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428498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мятка «Сыски, фыфки, хыхки…» - гимнастика для яз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3.8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амятка «Сыски, фыфки, хыхки…» - гимнастика для языч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ношения у детей млад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Роль семьи в развитии речи реб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обследования по звукопроизнош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правильного звукопроизношения» (средняя групп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804025" cy="3765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крытый показ занятия по воспитанию звукопроизнош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9.65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ткрытый показ занятия по воспитанию звукопроизношения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Особенности усвоения детьми звуков ре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детей по звукопроизно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ма: «Игры на развитие слухового вним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правильного звукопроизношения» (стар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особенности преодоления разных видов нарушений звукопроизнош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обследования детей по звукопроизно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нкетирования родителей : «Воспитание звуковой культуры речи у детей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бенок становится читателем» (подготовительная группа Анкетирование детей «Моя любимая книжка» и родителей «Любимая книга моего детств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213614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каз занятия «Эхо в р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3.8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каз занятия «Эхо в реч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человек становится читате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340677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 традициях семейного чтения.(обмен опы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3.8pt;mso-wrap-distance-left:9pt;mso-wrap-distance-right:9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О традициях семейного чтения.(обмен опы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задачу можно считать выполненной. Количество дошкольников с высоким уровнем развития речи увеличилось на 36%  и составило 53% что на 18% выше ожидаемого результа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3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85pt;height:161.75pt" filled="f" o:ole="">
            <v:imagedata r:id="rId10" o:title=""/>
          </v:shape>
          <o:OLEObject Type="Embed" ProgID="" ShapeID="ole_rId9" DrawAspect="Content" ObjectID="_246336030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Результаты мониторинга по всем видам деятельности во всех возрастных групп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в МДОУ № 27 «Колокольчик»  в  2010-201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ети дошкольного возраста от 3 до 7 лет.</w:t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707"/>
        <w:gridCol w:w="852"/>
        <w:gridCol w:w="708"/>
        <w:gridCol w:w="696"/>
        <w:gridCol w:w="616"/>
      </w:tblGrid>
      <w:tr>
        <w:trPr>
          <w:trHeight w:val="12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  <w:tab w:val="center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усвоения программы %</w:t>
            </w:r>
          </w:p>
        </w:tc>
      </w:tr>
      <w:tr>
        <w:trPr>
          <w:trHeight w:val="14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%</w:t>
            </w:r>
          </w:p>
        </w:tc>
      </w:tr>
      <w:tr>
        <w:trPr>
          <w:trHeight w:val="13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Физическая подгото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Двигательная  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center" w:pos="45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Формирование начальных представлений о здоровом образе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БЖ (блоки: «Ребенок дома», «Ребенок на природе», «Ребенок на улицах города», «Правила противо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о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Развитие игр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витие в театрализова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Развитие представлений о человеке в истории и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Формирование гендерной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Формирование гражданско-патриотических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П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Сенсо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 Развитие в констру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Формирование целостной картины мира, расширение кругозора («Экологическое воспитание», «Развитие естественно-научных предста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Коммун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Грам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Развитие коммуникатив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Чт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Приобщение к словесному искус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Развитие литератур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Художествен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Развитие проду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Приобщение к изобразительному искус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Развитие музыкально-художе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Приобщение к музыкальному искус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  <w:tab w:val="center" w:pos="2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object w:dxaOrig="9689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5pt;height:135pt" filled="f" o:ole="">
            <v:imagedata r:id="rId12" o:title=""/>
          </v:shape>
          <o:OLEObject Type="Embed" ProgID="" ShapeID="ole_rId11" DrawAspect="Content" ObjectID="_545346339" r:id="rId11"/>
        </w:object>
      </w:r>
    </w:p>
    <w:p>
      <w:pPr>
        <w:pStyle w:val="Normal"/>
        <w:spacing w:lineRule="auto" w:line="240"/>
        <w:rPr/>
      </w:pPr>
      <w:r>
        <w:rPr/>
        <w:t>Дети раннего возраста от 6 мес. до 3 лет</w:t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1676"/>
        <w:gridCol w:w="276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по методике К.Л.Печоры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держки развития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детей (%)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рмальное развит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 чел.1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1 чел 50%</w:t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ержка на 1 эпикризный ср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6чел.76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1 чел   50%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упп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держка на 2 эпикризный сро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. 1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внеучебной деятельности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801"/>
        <w:gridCol w:w="254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дошкольный возраст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кологический фестиваль, конкурс плакатов «Экологическая политика Новокуйбышевска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школьный возрас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кологический фестиваль «Волжская экзоти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школьного возрас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ая спартакиада «Лыжня России 2011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и технолог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ение и воспитание в ДОУ осуществляется на русском языке. В ДОУ созданы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инципами и подходами воспитательно-образовательной работы в ДОУ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ум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щедоступность образования, адаптивность системы образования к уровням и особенностям развития и подготовки воспитанников.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дрение нового содержания дошкольного образования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/>
        <w:t>Реализация программ дошкольного образования и педагогических технологий осуществляется путем интеграции воспитательно-образовательного и развивающего процессов, с позиции личностно-ориентированного подхода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граммное обеспечение дошкольного образования</w:t>
      </w:r>
    </w:p>
    <w:p>
      <w:pPr>
        <w:pStyle w:val="1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  <w:gridCol w:w="1701"/>
      </w:tblGrid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, обучающихся по да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числа воспитанников  ДОУ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«От рождения до школы»,Москва, 2010г.</w:t>
            </w:r>
            <w:r>
              <w:rPr/>
              <w:t xml:space="preserve">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Н.Е. Веракса, М.А. Васильевой,  Т.С. Ком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ые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ак воспитать здорового ребенка» (1,5 лет до 7 лет) автор В.Г.Аля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ы безопасности детей дошкольного возраста» (с 5 лет до 7 лет) авторы. Н.А. Авдеева, О.Л.Князева, Р.Б.Сте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крой себя» (с 5 лет до 7 лет) автор Е.В.Ры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ошкольник и экономика» (с 5 лет до 7 лет) автор. А.Д.Ш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- человек» (с 5 лет до 7 лет) автор С.А.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Наш дом - природа» (с 5 лет до 7 лет) автор </w:t>
            </w:r>
            <w:r>
              <w:rPr>
                <w:iCs/>
                <w:sz w:val="22"/>
                <w:szCs w:val="22"/>
              </w:rPr>
              <w:t>Н. А. Ры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акальные шедевры» (с 3лет до 7 лет) авто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. П. Рады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«Приобщение детей к истокам русской народной культуры»</w:t>
            </w:r>
            <w:r>
              <w:rPr>
                <w:rFonts w:cs="Times New Roman" w:ascii="Times New Roman" w:hAnsi="Times New Roman"/>
              </w:rPr>
              <w:br/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 xml:space="preserve">с 3лет до 7 лет) автор </w:t>
            </w:r>
            <w:r>
              <w:rPr>
                <w:rFonts w:cs="Times New Roman" w:ascii="Times New Roman" w:hAnsi="Times New Roman"/>
                <w:iCs/>
              </w:rPr>
              <w:t>О. Л. Князева, М. Д. Мах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rPr/>
      </w:pPr>
      <w:r>
        <w:rPr/>
        <w:t xml:space="preserve"> </w:t>
      </w:r>
      <w:r>
        <w:rPr/>
        <w:t>Авторские программы дошкольного образова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701"/>
        <w:gridCol w:w="3200"/>
      </w:tblGrid>
      <w:tr>
        <w:trPr>
          <w:trHeight w:val="117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на базе которого апробирована програм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спертного заключения (указать эксперта)</w:t>
            </w:r>
          </w:p>
        </w:tc>
      </w:tr>
      <w:tr>
        <w:trPr>
          <w:trHeight w:val="117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 истоков экономических знаний» экономическое воспитание детей старшего дошкольного возраста.Авторы: Л.А.Дубская,О.Г. Яранцева, Т.В.Беспалова, Н.С.Волкодаева, Н.А.Малыг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7 «Колокольчи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кспертного совета отдела образования г.Новокуйбышев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Используемые педагогические технологии: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931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Т.С., Комарова Т.С., Павлова Л.Ю. Трудовое воспитание в детском саду. М.: Мозаика - Синтез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школьника в труде под редакцией Нечаевой В.Г. М.: Просвещение 1980г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воспитание дошкольников» Е.А. Курак. Москва: Творческий центр «Сфера»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об экономике» Т.А. Шорина М.: ТЦ Сфера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экономики» Л.Любимов М.: ВИТА ПРЕСС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культура» В.В.Дудников Самара: СИПКРО,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экономика(словарь справочник)» С.А. Бойко МИА Информ, Красноярск,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азбука» М.В.Машина М.: МИРОС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иключения в стране экономика» И.В.Липсиц М.: ВИТА ПРЕСС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 В.Г.Засканов, Н.Н.Османкин издательский дом «Фе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культура» О.И.Меньшикова, Т.Л.Попова М.: Просвещение, 199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гротека» Н.И.Романова М.: Финансы и статистика, 199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для детей в играх, задачах и примерах» Б.А.РайзбергМ.: Ось-89, 199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гнома эконома и феи экологии» Л.М.Кларина М.: ВИТА ПРЕСС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экономики, или как мы играем в экономику» А.А. Смоленцева. Учебно –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дошкольника с азами экономики с помощью сказок» А.А. Смол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воспитание дошкольников» А.Д. Шатова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Ознакомление дошкольников с окружающим и социальной действительностью. М:УГЛ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 М.: Мозаика - Синтез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Патриотическое воспитание. М.: Мозаика - Синтез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Е.К. Знакомим дошкольников с семьей и родословной. М.: Мозаика - Синтез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 Е.К. Российская символика.М.:АРКТИ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А. Воспитываем маленького гражданина М.: АРКТИ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ин В.С.Твоя родословная М.: Школьная Пресса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Мы живем в России. М.:Скрипторий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. Под редакцией Кондрыкинской Л.А.М.:ТЦ Сфера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ина Е.К. Герб и флаг России. М.:АРКТИ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Г.Н. Дошкольнику об истории и культуре России. М.:АРКТИ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Игровые технологии ознакомления дошкольников с предметным миром. М.: Мозаика - Синтез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 Дни воинской славы. М.: Мозаика - Синтез 2009г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анева Л.Д. занятия по театрализованной деятельности в детском саду.М.: ТЦ Сфер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.А. Театрализованная деятельность в детском саду – игры, упражнения ,сценарии. М. .: ТЦ Сфера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Развитие детей 5-6 лет в театрализованной деятельности.М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Девочки и мальчики 3-4 лет в семье и детском саду..М.: Линко Пресс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Н.Я. Короткова Н.А. Организация сюжетной игры в детском саду. М.: Линко Пресс 2009г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Безопасность: учебное пособие по основам безопасности жизнедеятельности детей старшего дошкольного возраста.М.: Детство пресс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.Ю. Школа дорожных наук: Профилактика детского дорожно-транспортного травматизма М.: ТЦ Сфера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Л.В. Что должны знать дошкольники о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озаика – Синтез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Программа «Светофор» М.: Мозаика – Синтез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ко Е.Ф. Пожарная безопасность для дошкольников. М.: Мозаика – Синтез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а о правилах пожарной безопасности М.: Мозаика – Синтез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 Беседы об основах безопасности с детьми 5-8 лет.М.:Мозаика – Синтез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Г.П., Иванова Н.В. Самые новые правила поведения для волспитанных детей. М.:АСТ 2009г.      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таева Г.А.Афонькина  Как приобщить малыша к гигиене и самообслуживанию. М.: Просвещение 199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 И. Неболейка М.: АДП 199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 Л.Б. , Ветрова В.В. Букварь здоровья для дошкольников М.:ЭКСМО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М. Формирование представлений о здоровом образе жизни дошкольников. М.: Мозаика – Синтез, 2009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дошкольного возраста М.:Владос. 2002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, Шумова И.М. Воспитание основ здорового образа жизни М.:Скрипторий 2007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 в дошкольных образовательных учреждениях по программе «Остров здоровья» составитель Е.Ю. Александрова Волгоград: Учитель 2007г.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Л.Е. Журова, Н.С. Варенцова, Н.В.Дурова «Обучение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грамот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Н.В. Алешина «Ознакомление дошкольников с окружающи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ой действительностью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.Г. Вавилова, А.С.Шарапова, С.Г. Иващенко «Любознайка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Ю.Е. Антонов и др. «Как научить детей любить Родину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С.Н.Николаева «Методика экологического воспитания в детском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Т.И. Ерофеева «Математика для дошкольник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Е.В. Колесникова «Математика для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Л.В. Куцакова «Конструирование и ручной труд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Н.В. Алешина «Патриотическое воспитание дошкольников»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98" w:hanging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Л.В. Филлипова «Сказка как источник творчества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998" w:hanging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Н.В. Алешина «Знакомим дошкольников с родным город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99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О.С. Ушакова «Знакомим дошкольников с литературой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.В. Дыбина «Рукотворный мир: сценарии игр - занятий для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98" w:hanging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Н.Г. Комратова, Л.Ф. Грабова «Мир, в котором я жи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98" w:hanging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.А. Недоспасова «Растем, иг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.В. Калинченко «Развитие игровой деятельности дошкольнико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. Набокова, Л.П. Васильева «Занимательная математика для дошкольник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иторика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 Ладыженская, Н.В. Ладыженская, Р.И. Никольская, Т.И. Сорокина</w:t>
            </w:r>
          </w:p>
        </w:tc>
      </w:tr>
      <w:tr>
        <w:trPr>
          <w:trHeight w:val="5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инская П.П.и др. Общеразвивающие упражнения в детском саду. М.: Просвещение 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нина В.Н. Расту здоровым. М.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кавичене Э.И. Спортивные игры и упражнения в детском саду. М.: Просвещение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Е.Н. Учите бегать, прыгать, лазать, метать. М.: Просвещение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родные игры. Составители: Кинеман А.В., Осокина Т.И..М.: М.: Просвещение, «Владос»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Г. Физкультурные занятия игры и упражнения на прогулке.М.: М.: Просвещение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 Воспитание здорового ребенка. М.:Аркти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М.: М.: Просвещение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дошкольникам.М.:Владос 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П. Тематические физкультурные занятия и праздники в ДОУ ,- М.: Гуман. Изд. центр Владос,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.А.,Мащенко М.В. Какая физкультура нужна дошкольнику: Кн. Для воспитателей дет. Сада и родителей- М,:Просвещение,200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М.Ю. Сценарии оздоровительных досугов для детей 4-5лет. .-М.:  ТЦ Сфера, 2004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здоровительные досуги, развлечения, ноты, игры ,хо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Азбука физкультминуток для дошкольников. -М.: ВАКО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зкультминутки, игровые упражнения, гигиенические комплексы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аненкова Э.Я.Методика физического  воспитания. -М.:Издательский дом «Воспитание дошкольника»,2005г.</w:t>
            </w:r>
          </w:p>
        </w:tc>
      </w:tr>
      <w:tr>
        <w:trPr>
          <w:trHeight w:val="2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0303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>Художественно- эстетическое развит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30303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pacing w:val="-6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Г. Чурилова «Методика и организация театральной деятельности дошкольников и младших 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Маханева «Занятия по театральной деятельност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ончарова «Театральная палитра. Программа художественно- эстетического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рецкая «Музыкальные сказки для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анова «Театральная деятельность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Сорокина «Играем в кукольный 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Играют взрослые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рызгалова, М.А. Калиновская Р.А. Туфкрео «Театрально- игров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Баруздина «В нашем теат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Орлова, Е.Н. Соковнина «Нам ве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Караманенко, Ю.Г. Караманенко «Кукольный театр- дошколь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араманенко «Кукольный театр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енов «Театр для мал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Фесюкова «Воспитание сказ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Русские народные праздник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Лапшина «Фольклорно- экологические занятия для старших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Власенко, Е.А. Гальцова, Г,П, Попова «Праздник кругл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королупова «Знакомство с русским народным декоративно- прикладным искусст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Кочергин «Стили в искусстве. Орнаменты и декоративные мот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 «Программа художественного воспитания, обучения и развития детей 2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трова «Сказка о лесном художнике. Шишк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ибовская «Обучение дошкольников декоративному рисованию, лепке, аппликации».</w:t>
            </w:r>
          </w:p>
        </w:tc>
      </w:tr>
      <w:tr>
        <w:trPr>
          <w:trHeight w:val="2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30303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 xml:space="preserve">Детская картина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pacing w:val="-1"/>
                <w:sz w:val="24"/>
                <w:szCs w:val="24"/>
              </w:rPr>
              <w:t xml:space="preserve">мира - основа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pacing w:val="-3"/>
                <w:sz w:val="24"/>
                <w:szCs w:val="24"/>
              </w:rPr>
              <w:t xml:space="preserve">экологического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pacing w:val="-5"/>
                <w:sz w:val="24"/>
                <w:szCs w:val="24"/>
              </w:rPr>
              <w:t xml:space="preserve">воспитания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pacing w:val="-4"/>
                <w:sz w:val="24"/>
                <w:szCs w:val="24"/>
              </w:rPr>
              <w:t>дошкольник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«Методика экологического воспитания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Порова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авлова «Знакомим малыша с окружающим ми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5-6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6-7 л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Воронкевич «Добро пожаловать в экологию».</w:t>
            </w:r>
          </w:p>
        </w:tc>
      </w:tr>
    </w:tbl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граммы предусматривают преемственность и непрерывность воспитательно-образовательного процесса. Обеспечение преемственности можно проследить на примере авторской программы «У истоков экономических знаний». В средней группе в соответствии с возрастными психофизиологическими особенностями используются: наблюдения, прогулки, экскурсии в учреждении (магазин, почта и др.), с целью ознакомления с профессиями, чтение художественных произведений с экономическими понятиями. В старшей группе и подготовительной к школе группах в значительной степени расширяется объем представлений о человеке и его потребностях, о труде взрослых , производстве и производителях, о ресурсах, семейном бюджете. Формирование этико-экономических взаимоотношений, решение экономических ситуаций и умение сделать правильный выбор. Ознакомление с экономическими представлениями происходит в различных видах деятельности, в том числе и компьютерных играх с использованием схем, условных обозначений, в режиме творческого экспериментирования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ая преемственность в содержании образовательного процесса позволяет добиться положительных результатов освоения экономических представлений (в конце 2010-11 года) по высокому уровню – 44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05" w:dyaOrig="33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.5pt;height:167.6pt" filled="f" o:ole="">
            <v:imagedata r:id="rId14" o:title=""/>
          </v:shape>
          <o:OLEObject Type="Embed" ProgID="" ShapeID="ole_rId13" DrawAspect="Content" ObjectID="_963190544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и технологий позволяет выполнять требования государственного стандарта по дошкольному образованию и подготовить детей к успешному обучению в школе. По результатам ПМПК  100 % детей седьмого года жизни готовы к обучению в первом классе по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емственность и непрерывность в содержании воспитательно-образовательного процесса прослеживается и при переходе воспитанников к обучению в школе. Качество обучения отслеживается на начальном этапе. За три года из ДОУ выпущено 56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20"/>
        <w:gridCol w:w="1379"/>
        <w:gridCol w:w="1501"/>
        <w:gridCol w:w="1095"/>
        <w:gridCol w:w="1545"/>
        <w:gridCol w:w="1351"/>
        <w:gridCol w:w="1222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выпускников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обучения 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ласс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ласс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лассы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85" w:dyaOrig="3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85pt;height:161.75pt" filled="f" o:ole="">
            <v:imagedata r:id="rId16" o:title=""/>
          </v:shape>
          <o:OLEObject Type="Embed" ProgID="" ShapeID="ole_rId15" DrawAspect="Content" ObjectID="_378821039" r:id="rId1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ые свидетельствуют об успешной подготовке к школьному обучению, обеспеченной преемственностью в организации и содержан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оспитательно-образовательная программа регламентируется учебным планом. Четкая регламентация деятельности на занятиях позволяет высвободить максимально возможное время для организации игры как ведущего вида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дополнительных услуг в дошколь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уясь на потребности в получении различных видов педагогических и образовательных услуг детям дошкольного возраста и их родителям, коллективом разработан комплекс дополнитель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организации кружковой работы положен принцип учета способности детей к тому или иному виду деятельности, что обеспечивает их личностное развитие. Кружковая работа позволяет наиболее эффективно выполнять требования государственного стандарта по определенным направлениям развития детей. Ведется кружковая работа по приоритетному направлению(социально-личностному развитию детей), художественно-эстетическому и физкультурно-спортивному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559"/>
        <w:gridCol w:w="1701"/>
        <w:gridCol w:w="1276"/>
      </w:tblGrid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именование)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олучения (платно, 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луч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числа детей в %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оциально-экономической направленности «Тайны экономических чудес» для детей средн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физкультурно-спортивной направленности  «Веселые акробаты» для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экологической направленности «Почемучки» для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оциально-нравственной направленности «Развивалка» для детей подготовительной к школ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ожно сделать вывод, что дополнительным образованием было охвачено около 60% воспитанников ДО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по охране жизни и здоровья воспитанников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Среди многих проблем, над которыми серьезно работают  сотрудники дошкольных учреждений, особое место занимают вопросы сохранения и укрепления физического и психического здоровья детей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Сегодня особое значение придается качеству образования и вряд ли кто-то будет возражать, что о качестве образования можно говорить только тогда, когда в нем присутствует здоровьесберегающая составляющая. Говоря о здоровьесбережении в условиях детского сада,  прежде всего, имеется  в виду рационально организованный учебно-воспитательный процесс, который осуществляется с соблюдением благоприятных условий для формирования здоровья и гармоничного физического развития ребенка. В  детском саду № 27 «Колокольчик» за много лет была разработана своя оздоровительная система работы с детьми по оздоровлению, которая представлена в программе  «Здоровье детей в наших руках»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</w:rPr>
        <w:t>Цель программы</w:t>
      </w:r>
      <w:r>
        <w:rPr>
          <w:rFonts w:cs="Times New Roman" w:ascii="Times New Roman" w:hAnsi="Times New Roman"/>
          <w:sz w:val="22"/>
        </w:rPr>
        <w:t xml:space="preserve"> « Здоровье детей в наших руках» - сохранение и укрепление здоровья детей, формирование у воспитанников потребности в здоровом образе жизни; применение эффективных методов закаливания в условиях детского сада и семьи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ационно-педагогическое   обеспечение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Разработка программы оздоровления  и осуществления контроля за выполнением мероприятий, физическим и нервно-психическим развитием детей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Разработка и организация  здоровьесберегающих методик в педагогическом процессе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 Поиск, изучение и внедрение эффективность технологий и методик оздоровления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пределение содержания и структуры, разработка уровней и методик диагностики физической подготовленности детей по возрастным группам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5. Упорядочени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 специально организованных занятий и активного отдыха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оздание здорового психологического микроклимата коллектива взрослых и детей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Проведение здоровьесбережения  через все виды деятельности детей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 психологический фон занятий, длительность занятий, методы и формы, санитарно-гигиенические условия)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родолжение работы по совершенствованию здоровьесберегающей  предметно-развивающей среды в ДОУ, введение новых эффективных моделей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9. Организация работы с родителями по проблеме укрепления и сохранения здоровья детей  в ДОУ и в семье   (проведение консультаций, стендовые сообщения.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Организация тесного и продуктивного контакта с медико- психологическими и социальными институтами детства ( детская поликлиника, Центр «Семья»)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</w:rPr>
        <w:t>Здоровьесберегающие технологии в режиме дня ДОУ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личного рода массаж благоприятствует психоэмоциональной устойчивости к физическому здоровью, тонизирует весь организм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ж рук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ллектуальный массаж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ьчиковая гимнастика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хательная гимнастика по А. Стрельниковой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гиеническая гимнастика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ждение по солевым дорожкам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тание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ширное умывание по В.Г. Алямовск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мплексная система физкультурной работы в  рамках программы « Здоровье ребенка  в наших руках»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циально- организованное обу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Гимнастические  упраж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    Гигиеническая гимнастика                                                                                                                                          5П        5.    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ая организация двиг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вижения во время бодр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вижения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вижения после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имнастика и массаж</w:t>
      </w:r>
    </w:p>
    <w:p>
      <w:pPr>
        <w:pStyle w:val="Heading2"/>
        <w:rPr>
          <w:sz w:val="22"/>
        </w:rPr>
      </w:pPr>
      <w:r>
        <w:rPr>
          <w:sz w:val="22"/>
        </w:rPr>
        <w:t>Коррекция отклонений в разви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Занятия  по профилактике сколи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Игры на профилактику  и коррекцию плоскост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Игры для формирования правильной осанки</w:t>
      </w:r>
    </w:p>
    <w:p>
      <w:pPr>
        <w:pStyle w:val="Heading2"/>
        <w:rPr>
          <w:sz w:val="22"/>
        </w:rPr>
      </w:pPr>
      <w:r>
        <w:rPr>
          <w:sz w:val="22"/>
        </w:rPr>
        <w:t>Занятия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атание на са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Плавание в бассейне « Дельф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Езда на велосип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Спортивные праздники и развлеч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портивные игры</w:t>
      </w:r>
    </w:p>
    <w:p>
      <w:pPr>
        <w:pStyle w:val="Heading4"/>
        <w:spacing w:lineRule="auto" w:line="240" w:before="0" w:after="0"/>
        <w:rPr>
          <w:sz w:val="22"/>
        </w:rPr>
      </w:pPr>
      <w:r>
        <w:rPr>
          <w:sz w:val="22"/>
        </w:rPr>
        <w:t>Сохранение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логический микроклимат и комф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циона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аптация ребенка к условия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ление индивидуальных карт нервно-психическ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ещение вновь поступивших детей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сультации для родителей вновь поступивших детей по проблемам адаптации, физического и психического  развити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огромную работу, проводимую в ДОУ по охране жизни и здоровья детей, в 2009-2010 учебном году присутствует факт травматизм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итани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ционального питания в МДОУ №27 осуществлялась в соответствии с 10-дневным меню. Бракераж готовой продукции проводился регулярно, с оценкой вкусовых качеств. При этом осуществлялся регулярный медицинский контроль за условиями хранения продуктов и сроками их реализации, санитарно-эпидемиологический контроль за работой пищеблока и организации обработки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выдачи питания разрабатывается в соответствии с возрастными особенностями детей и временем года. Выполнение норм питания по основным продуктам на конец 2010 года составил  94%, калорийность соответствует норме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для обучения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аловажной проблемой остается большое количество воспитанников с ОВЗ. Для их обучения и развития в ДОУ создан Логопункт. Целью работы учителя-логопеда является – выявление и коррекция дефектов в произношении у детей старшего дошкольного возраста, логопедическое консультирование педагогов и родителей. В 2010-11 уч.году было зачислено в Логопункт 12 дошкольников. В конце года у 5 детей был снят диагноз и рекомендовано обучение детей в общеобразовательных школах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озданы благоприятные условия труда, рабочие места оборудованы соответствующей мебелью для взрослых и детей, дидактическими пособиями и материалами, соответствующие требованиями безопасност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</w:rPr>
        <w:t>В МДОУ №27 сотрудников – 34 чел., в том числе женщин 30 чел., 120 воспитанника. Создана совместная комиссия по охране труда с профсоюзным комитетом. Назначены 3 человека, уполномоченных лиц по охране труда. Разработаны и приняты локальные акты (приказы, положения, планы и мероприятия) по охране труда, такие ка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ответственного по ОТ и ТБ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комиссии по ОТ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е ответственных лиц за пожарную безопасность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комиссии по предупреждению чрезвычайных ситуаци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ОТ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мероприятий по организации пожарной безопасности, по предупреждению дорожно-транспортного травматизма  и т.п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аспорт безопасности, Декларация пожарной безопасности, памятки и буклеты для родителей, консультации для воспитателей. Приняты акты – разрешения на проведение занятий по физической культуре и спорту в физкультурном зале, музыкальном зале; технической комиссией проверено состояние ограждения, кровли и фасада здания. Проведены повторные и внеплановые инструктажи по охране труда и пожарной безопасности со всеми работниками, вводные и первичные инструктажи с вновь  принятыми на работу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ы во всех возрастных группах занятия по ОБЖ. Проверены знания старших дошкольников по правилам дорожного движения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 всеобуч по ОТ и ТБ всех категорий работников ДОУ. Своевременно и в срок ДОУ предоставляло информацию и отчеты, касающиеся вопросов по охране труда и ТБ. Предписание по пожарной безопасности частично выполнено, т.к. основная часть предписания требует больших финансовых затр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сурсы образовательного процесса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</w:rPr>
        <w:t>Кадровый  педагогический потенциа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 расстановка кадров, распределение между ними функций осуществляется с учетом личных качеств сотрудников, уровня их профессиональной компетенции, психологической совместимост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</w:rPr>
        <w:t>В ДОУ всего 16 человек педагогического персонал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– 1 чел.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по воспитательной работе – 1 чел.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ей – 10 чел.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ный воспитатель(по информатике)– 1 чел.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 – 1 чел.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– 1 че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– 1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 2010-11 учебном году работали педагоги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уровню образования</w:t>
      </w:r>
      <w:r>
        <w:rPr>
          <w:rFonts w:cs="Times New Roman" w:ascii="Times New Roman" w:hAnsi="Times New Roman"/>
        </w:rPr>
        <w:t xml:space="preserve"> (табл. 1):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0"/>
        <w:gridCol w:w="1035"/>
        <w:gridCol w:w="1152"/>
        <w:gridCol w:w="1008"/>
        <w:gridCol w:w="1134"/>
        <w:gridCol w:w="1026"/>
        <w:gridCol w:w="1126"/>
        <w:gridCol w:w="151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12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(в том числе кандидаты и доктора нау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бразовательный ценз педагогов позволяет эффективно осуществлять воспитательно- образовательную работу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стажу работы</w:t>
      </w:r>
      <w:r>
        <w:rPr>
          <w:rFonts w:cs="Times New Roman" w:ascii="Times New Roman" w:hAnsi="Times New Roman"/>
        </w:rPr>
        <w:t xml:space="preserve"> (табл. 2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"/>
        <w:gridCol w:w="720"/>
        <w:gridCol w:w="666"/>
        <w:gridCol w:w="774"/>
        <w:gridCol w:w="709"/>
        <w:gridCol w:w="851"/>
        <w:gridCol w:w="808"/>
        <w:gridCol w:w="752"/>
        <w:gridCol w:w="720"/>
        <w:gridCol w:w="872"/>
        <w:gridCol w:w="688"/>
        <w:gridCol w:w="872"/>
        <w:gridCol w:w="84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1-25 л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лет и выше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ывод </w:t>
      </w:r>
      <w:r>
        <w:rPr>
          <w:rFonts w:cs="Times New Roman" w:ascii="Times New Roman" w:hAnsi="Times New Roman"/>
        </w:rPr>
        <w:t xml:space="preserve">: 73% педагогов имеют стаж работы с детьми более 10 лет, что способствует достижению стабильности результатов в работе с детьми. Омолаживаются кадры: 27% педагогов имеют стаж работы до 1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квалификационным категориям</w:t>
      </w:r>
      <w:r>
        <w:rPr>
          <w:rFonts w:cs="Times New Roman" w:ascii="Times New Roman" w:hAnsi="Times New Roman"/>
        </w:rPr>
        <w:t xml:space="preserve"> (табл. 3):                                                                                                    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4"/>
        <w:gridCol w:w="1327"/>
        <w:gridCol w:w="1325"/>
        <w:gridCol w:w="1938"/>
        <w:gridCol w:w="1290"/>
        <w:gridCol w:w="2460"/>
      </w:tblGrid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лификационная категория</w:t>
            </w:r>
          </w:p>
        </w:tc>
      </w:tr>
      <w:tr>
        <w:trPr>
          <w:trHeight w:val="389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Аттестовано 13 педагогов (87%). Наличие квалификационных категорий у педагогов позволяет им профессионально и качественно осуществлять воспитательно- образовательную работу с детьм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u w:val="single"/>
        </w:rPr>
        <w:t>по количеству работников, имеющих отличия</w:t>
      </w:r>
      <w:r>
        <w:rPr>
          <w:rFonts w:cs="Times New Roman" w:ascii="Times New Roman" w:hAnsi="Times New Roman"/>
        </w:rPr>
        <w:t xml:space="preserve"> (табл. 4):                                                                       Таблица 4</w:t>
      </w:r>
    </w:p>
    <w:tbl>
      <w:tblPr>
        <w:tblW w:w="105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3"/>
        <w:gridCol w:w="1320"/>
        <w:gridCol w:w="1680"/>
        <w:gridCol w:w="1200"/>
        <w:gridCol w:w="408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либо другая категория заслуже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, просвещения и т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ода (лауреат)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3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ind w:left="0" w:hanging="0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u w:val="single"/>
        </w:rPr>
        <w:t>сведения о совместителях</w:t>
      </w:r>
      <w:r>
        <w:rPr>
          <w:sz w:val="22"/>
          <w:szCs w:val="22"/>
        </w:rPr>
        <w:t xml:space="preserve"> (табл. 5):</w:t>
      </w:r>
    </w:p>
    <w:p>
      <w:pPr>
        <w:pStyle w:val="311"/>
        <w:spacing w:before="0" w:after="0"/>
        <w:ind w:left="0" w:hanging="0"/>
        <w:jc w:val="right"/>
        <w:rPr/>
      </w:pPr>
      <w:r>
        <w:rPr/>
        <w:t>Таблица 5</w:t>
      </w:r>
    </w:p>
    <w:tbl>
      <w:tblPr>
        <w:tblW w:w="103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720"/>
        <w:gridCol w:w="840"/>
        <w:gridCol w:w="1080"/>
        <w:gridCol w:w="1080"/>
        <w:gridCol w:w="2160"/>
        <w:gridCol w:w="199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образовательному уровню</w:t>
            </w:r>
          </w:p>
        </w:tc>
      </w:tr>
      <w:tr>
        <w:trPr>
          <w:trHeight w:val="1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и ВУЗ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е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right="-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законченное высше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. и доктора нау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вакансий и причины их не замещения более 3-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сии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3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начен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альное использование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помещения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оздоровительных и досуговых мероприятий, организация совместной деятельности педагогов с детьм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оздоровительных и досуговых мероприятий, организация совместной деятельности педагогов с детьм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 утренней гимнастики, оздоровительных и досуговых мероприятий, организация совместной деятельности педагогов с детьм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компьютерной грамотности, экономических представл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 логопе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детьми с ОВЗ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омна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ознакомлению с окружающим,  организация совместной деятельности педагогов с детьм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 занятий, организация совместной деятельности педагога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ОУ созданы условия для организации воспитательно-образовательной работы с учетом возрастных особенностей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материальной базы для осуществления воспитательно-образовательной работы в МДОУ позволяет реализовать поставленные задачи. Имеется достаточное количество пособий и оборудования для работы с дошкольниками. Дидактические средства способствуют всестороннему развитию детей: аудиовизуальные средства, альбомы, художественная литература, дидактические игры, сюжетные игровые наборы и игрушки, наглядный иллюстративный материал, демонстрационный и раздаточный материал по  обучению детей счету, развитию сенсорных представлений, числе, количестве, аудиозаписи народных сказок, музыкальных произведен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меются картины, настольно-печатные игры, предметные картинки по развитию речи, наборы открыток по различным темам, комплекты репродукций: народные промыслы, куклы; игры и игрушки, предметы-заместители для сюжетно-ролевых игр; материал  для изобразительной деятельности, бросовый и природный материал, разнообразные виды театра: теневой, кукольный, пальчиковый; атрибуты и элементы костюмов; строительный материал, конструкторы с разными видам соедин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ДОУ оборудованы природные уголки с разными видами растений и различными приспособлениями ухода за растениями( лейки, рыхлители, опрыскиватели, увлажнители). Имеются наглядные пособия и иллюстративный материал для развития экологичекой культуры. Оснащены центры детского экспериментиров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саду имеются музыкальные инструменты: пианино, синтезатор, шумовые инструменты: бубны, маракасы. Используются различные ТСО: фильмоскопы, диапроекто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физической культуры в группах оборудованы спортивные уголки, которые содержат традиционное и нетрадиционное физкультурное оборудование. Спортивный зал оснащен тренажерами: беговая дорожка, велосипед, шагомер. Для физической активности детей на прогулке на групповых участках расположено стационарное спортивное оборудование: весы качели, карусель «Спутник», бревна для равновесия, бумы, рукоходы, кольцеобразные лестницы, качели подвесные, горки для скатывания, заборчики для лазания, ракета для лазания., выносной инвентарь: кольцеброс, бадминтон, кегли, мяч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находятся в наличии 6 компьютеров общего пользования, используется доступ в Интернет, функционирует электронная почта, имеется сайт ДОУ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yellow"/>
        </w:rPr>
        <w:t xml:space="preserve">Использование </w:t>
      </w:r>
      <w:r>
        <w:rPr>
          <w:rFonts w:cs="Times New Roman" w:ascii="Times New Roman" w:hAnsi="Times New Roman"/>
          <w:b/>
          <w:highlight w:val="yellow"/>
        </w:rPr>
        <w:t>бюджетных</w:t>
      </w:r>
      <w:r>
        <w:rPr>
          <w:rFonts w:cs="Times New Roman" w:ascii="Times New Roman" w:hAnsi="Times New Roman"/>
          <w:b/>
          <w:i/>
          <w:highlight w:val="yellow"/>
        </w:rPr>
        <w:t xml:space="preserve">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Федеральный (областной) – </w:t>
      </w:r>
      <w:r>
        <w:rPr>
          <w:rFonts w:cs="Times New Roman" w:ascii="Times New Roman" w:hAnsi="Times New Roman"/>
          <w:highlight w:val="yellow"/>
        </w:rPr>
        <w:t>3919900 рублей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аботанная плата  – 2736300 рублей (на оклады - 2320443,90 рублей, на стимулирующую часть - 415856,10 рублей)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алоги – 716900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слуги связи – 12322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канцтоваров – 4835,85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плата медицинских услуг – 11000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дписные издания – 10000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продуктов питания – 403877,95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медикаментов – 9000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строительного материала – 11364,20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очие расходы (заправка картриджей) – 4300 рублей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Муниципальный (городской) – </w:t>
      </w:r>
      <w:r>
        <w:rPr>
          <w:rFonts w:cs="Times New Roman" w:ascii="Times New Roman" w:hAnsi="Times New Roman"/>
          <w:highlight w:val="yellow"/>
        </w:rPr>
        <w:t>1730000 рублей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продуктов питания – 49220,11 рублей,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тальные денежные средства на содержание ДОУ (оплата коммунальных услуг: электроэнергия, тепловая энергия, водоснабжение; охрана; обслуживание электроприборов, АПС и т.п.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yellow"/>
        </w:rPr>
        <w:t xml:space="preserve">Использование </w:t>
      </w:r>
      <w:r>
        <w:rPr>
          <w:rFonts w:cs="Times New Roman" w:ascii="Times New Roman" w:hAnsi="Times New Roman"/>
          <w:b/>
          <w:highlight w:val="yellow"/>
        </w:rPr>
        <w:t>внебюджетных</w:t>
      </w:r>
      <w:r>
        <w:rPr>
          <w:rFonts w:cs="Times New Roman" w:ascii="Times New Roman" w:hAnsi="Times New Roman"/>
          <w:b/>
          <w:i/>
          <w:highlight w:val="yellow"/>
        </w:rPr>
        <w:t xml:space="preserve">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 МДОУ №27 поступают средства, полученные за счет внебюджетных источников на содержание учреждения. Конечно, основная сумма внебюджетных средств – это родительская плата за содержание детей, основная часть которой идет на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  <w:t>Внебюджетные средств – 671161,55 руб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продуктов питания – 587936,98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хоз.товаров – 20117,58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моющих средств – 8594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Заправка и приобретение огнетушителей – 6202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Измерение сопротивления – 5102,56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канцтоваров – 5522,74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Оплата услуги связи – 9477,31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очие расходы – 14298,36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посуды – 9910 рубл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Приобретение медикаментов – 4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поступившая в виде материальных ценностей, строительных материалов, учебно-методических пособий приходуется на баланс ДОУ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бретения в 2010-11 учебном году за счет привлеченных средств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Ремонт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кущий ремонт ограждения (побелка, покрас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5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кущий ремонт уличного склада (побе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кущий ремонт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краска панелей коридора 1 э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покраска лестничных проемов, лестничных клеток, лест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7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кущий ремонт кухни (покраска окон, полов, двер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астичный ремонт групповых комнат (покраска окон, дверей, побелка потол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корирование 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00 руб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Приобретение меб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сельные кроватки (8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8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тские стульчики (24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ртьеры, карни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00 руб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ОБЩУЮ СУММУ   –   </w:t>
            </w:r>
            <w:r>
              <w:rPr>
                <w:rFonts w:cs="Times New Roman" w:ascii="Times New Roman" w:hAnsi="Times New Roman"/>
                <w:b/>
              </w:rPr>
              <w:t>67100 руб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ие связи и имидж ДОУ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оциальные партнеры МДОУ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В 2010-2011</w:t>
      </w:r>
      <w:r>
        <w:rPr/>
        <w:t xml:space="preserve"> учебном году МДОУ взаимодействовало с различными институтами детства,  учреждениями образования и культуры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161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ы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тношени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ый центр» ПУ МОН С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, конференций, акций, использование интерактивных форм в работе с детьми с ОВЗ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ая  информационная сеть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мероприятий: посещение библиотеки, проведение совместных праздников, пользование информационными ресурсами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агностики и консультиров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ям на родительских собраниях в ДОУ, освидетельствование воспитанников на ПМПК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город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зейных мероприятий: экскурсий, интеллектуальных игр, занятий, бесед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общеобразовательного пространства, улучшения преемственности в воспитании и обучении детей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№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концертов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знание результатов работы ДОУ на различных уровнях.</w:t>
      </w:r>
    </w:p>
    <w:p>
      <w:pPr>
        <w:pStyle w:val="1"/>
        <w:spacing w:before="0" w:after="0"/>
        <w:rPr/>
      </w:pPr>
      <w:r>
        <w:rPr>
          <w:b/>
          <w:i/>
          <w:sz w:val="22"/>
          <w:szCs w:val="28"/>
        </w:rPr>
        <w:t>Участие педагогов в муниципальных мероприятиях 2010-2011</w:t>
      </w:r>
      <w:r>
        <w:rPr/>
        <w:t xml:space="preserve"> учебном году.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403"/>
        <w:gridCol w:w="3306"/>
        <w:gridCol w:w="158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реализова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представл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использован</w:t>
            </w:r>
          </w:p>
        </w:tc>
      </w:tr>
      <w:tr>
        <w:trPr/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уровень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 в организации художественно-творческой деятельности дошкольников и как их избежа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елохвостикова воспита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тодическое объединение для воспитателей старшего дошкольного возраста, 201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витражными краск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а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тодическое объединение для воспитателей старшего дошкольного возраста, 201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проду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едставлений о цветовых эталонах у детей младшего дошкольного возраста в процессе различных видов продуктивной деятельност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тепанова заместитель заведующего по В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проду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 кружковой работы «Почемуч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елохвостикова воспита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проду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– фактор формирования здоровья дошколь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аныш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проду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досуг – как форма организации двигательной активности дошкольн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Жижина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проду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сценическому искусству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урд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ндовый доклад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Летний оздоровительный комплекс «Здоровячок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Костр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Ярмарка образовательных ресурсов «Новое образование Поволжскому округу»,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има – время проектов» 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тепанова заместитель заведующего по В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территориальный « Организация проектной деятельности детей в ДОУ : опыт, проблемы, пути решения» апрел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веселится, тот мороза не боится»        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Е.Тютер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территориальный « Организация проектной деятельности детей в ДОУ : опыт, проблемы, пути решения» апрель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ем беречь тебя моя Россия!» музыкально-спортивное развлечение, посвященное  Дню Защитника Отечества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 этап областного конкурса методических пособий</w:t>
              <w:br/>
              <w:t>(методических материалов) на лучшую организацию работы по</w:t>
              <w:br/>
              <w:t>патриотическому воспитанию среди обучающихся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«Растим патриотов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значит Родина моя?» викторина- конкурс с элементами драматизации, посвященная Дню независимости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тепанова заместитель заведующего по В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этап областного конкурса методических пособий</w:t>
              <w:br/>
              <w:t>(методических материалов) на лучшую организацию работы по</w:t>
              <w:br/>
              <w:t>патриотическому воспитанию среди обучающихся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«Растим патриотов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южетно-ролевая игра: замысел и вопло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для воспитателей младшего дошкольного возраста «Сюжетно-ролевая игра» май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8" w:hanging="5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 Сценарно-режиссерские разработки детских новогодних праздн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стова Э.Б.</w:t>
              <w:tab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неделя в СИПКРО, декабрь  2010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и МДОУ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значит Родина моя?» викторина- конкурс с элементами драматизации, посвященная Дню независимости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тепанова заместитель заведующего по В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конкурс методических пособий</w:t>
              <w:br/>
              <w:t>(методических материалов) на лучшую организацию работы по</w:t>
              <w:br/>
              <w:t>патриотическому воспитанию среди обучающихся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«Растим патриотов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              </w:t>
      </w:r>
    </w:p>
    <w:p>
      <w:pPr>
        <w:pStyle w:val="1"/>
        <w:spacing w:before="0" w:after="0"/>
        <w:jc w:val="center"/>
        <w:rPr/>
      </w:pPr>
      <w:r>
        <w:rPr>
          <w:b/>
          <w:i/>
          <w:sz w:val="22"/>
          <w:szCs w:val="28"/>
        </w:rPr>
        <w:t>Наличие публикаций, изданных в 2010 – 2011</w:t>
      </w:r>
      <w:r>
        <w:rPr/>
        <w:t xml:space="preserve">  уч. году педагогами и руководителями ДОУ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8"/>
        <w:gridCol w:w="2160"/>
        <w:gridCol w:w="1080"/>
        <w:gridCol w:w="3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ст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(вид публик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собенности музыкального воспитания в летний оздоровитель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перстова Эмил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 на сайте СИПК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ие ДОУ в проектах, акциях, конкурсах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444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отр-конкурс по подготовке к летнему оздоровительному сезону 2011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за 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этап областного конкурса методических пособий (методических материалов) на лучшую           организацию работы по  патриотическому воспитанию среди обучающихся  </w:t>
            </w:r>
            <w:r>
              <w:rPr>
                <w:rFonts w:cs="Times New Roman" w:ascii="Times New Roman" w:hAnsi="Times New Roman"/>
                <w:bCs/>
                <w:iCs/>
              </w:rPr>
              <w:t>«Растим патриотов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 Степанова Л.В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х разработок и проектов по экологическому воспитанию дошкольников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Образование для всех»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конкурс «Эколидер 2010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ый  «Фестиваль здоровья»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ый конкурс «Мы дети твои, Земля!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1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ый конкурс «Таланты среди нас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«Зеленая планета 2011» в номинации «Зеленая планета глазами детей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убликации о ДОУ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5"/>
        <w:gridCol w:w="1909"/>
        <w:gridCol w:w="3355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ая газета «Наше врем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3 сентября 2010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куйбышевска продолжает встречи с трудовыми коллектив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е обозрение «» Город Нск-2000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0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жная Команда весело и интересно отметили День дошкольного работн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йбышевское телеви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работников лесного хозяйств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 о деятельности ДОУ и перспективы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работы за 2010-11 учебный год, педагогический коллектив МДОУ №27 «Колокольчик» осознает всю сложность поставленных перед ним задач, оптимистично прогнозирует будущность своего ОУ и будущее своих воспитан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полнение основной  образовательной программы МДОУ №27 «Колокольчик»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ение доступности дошкольного образования и сохранение конкурентноспособности детского сад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равных стартовых возможностей дошкольного возраста и охват детей предшкольным образовани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и работы Управляющего и Попечительского советов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ктики организации новых форм дошкольного образования, в т.ч. опыт работы семейных детских садов,</w:t>
      </w:r>
    </w:p>
    <w:p>
      <w:pPr>
        <w:pStyle w:val="Style1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улучшение условий игровой деятельности;</w:t>
      </w:r>
    </w:p>
    <w:p>
      <w:pPr>
        <w:pStyle w:val="Style1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ознавательной деятельности дошкольников с использованием информационных технологий;</w:t>
      </w:r>
    </w:p>
    <w:p>
      <w:pPr>
        <w:pStyle w:val="Style10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модели партнерского взаимодействия детского сада  и семьи по обеспечению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Формы обратной связи.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 всем вопросам, замечаниям и предложениям по публичному докладу и освещенным в них аспектам деятельности ДОУ, обращайтесь: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6208, Самарская область, г.о. Новокуйбышевск, ул. Гагарина, д.6,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Cs w:val="28"/>
        </w:rPr>
        <w:t xml:space="preserve">тел./факс 8(84635)2-34-01, тел.8(84635) 2-01-60,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567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olokolchiki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Style9">
    <w:name w:val="Название Знак"/>
    <w:basedOn w:val="Style8"/>
    <w:qFormat/>
    <w:rPr>
      <w:b/>
      <w:bCs/>
      <w:sz w:val="30"/>
    </w:rPr>
  </w:style>
  <w:style w:type="character" w:styleId="T81">
    <w:name w:val="t81"/>
    <w:basedOn w:val="Style8"/>
    <w:qFormat/>
    <w:rPr>
      <w:rFonts w:ascii="Times New Roman" w:hAnsi="Times New Roman" w:cs="Times New Roman"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99" w:firstLine="567"/>
      <w:jc w:val="center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kolchiki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yperlink" Target="mailto:colokolchiki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1:00Z</dcterms:created>
  <dc:creator>Делопроизводитель</dc:creator>
  <dc:description/>
  <cp:keywords/>
  <dc:language>en-US</dc:language>
  <cp:lastModifiedBy>User</cp:lastModifiedBy>
  <cp:lastPrinted>2011-09-13T14:13:00Z</cp:lastPrinted>
  <dcterms:modified xsi:type="dcterms:W3CDTF">2011-09-13T20:35:00Z</dcterms:modified>
  <cp:revision>7</cp:revision>
  <dc:subject/>
  <dc:title>ДОГОВОР </dc:title>
</cp:coreProperties>
</file>