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тие детской изобразительной деятельности в раннем и дошкольном возраст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образительная деятельность зарождается в раннем возрасте. Если вовремя создать условия для ее проявления и развития, она станет ярким и благодатным средством самовыражения и развития ребенка. С развитием деятельности растет, развивается, изменяется сам ребенок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Что важно видеть, понимать и формировать в детской изобразительной деятельност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-первых, понимать, что причины ее возникновения, постепенное становление и развитие мотивов этой деятельн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о-вторых, видеть, как постепенно она вычленяется из предметно-манипулятивной, а затем предметно-орудийной деятельности и становится целенаправленной  изобразительной деятельностью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-третьих, какие действия составляют эту деятельность, как они появляются, развиваются и сочетаются между соб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-четвертых, каков возможный результат этой деятельности в дошкольном возрасте, его смысл и значени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арактеристика форм организации детской изобразительной деятельности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u w:val="single"/>
        </w:rPr>
        <w:t xml:space="preserve">               </w:t>
      </w:r>
      <w:r>
        <w:rPr>
          <w:b/>
          <w:i/>
          <w:sz w:val="32"/>
          <w:szCs w:val="32"/>
          <w:u w:val="single"/>
        </w:rPr>
        <w:t>Занятия по изобразительной деятельност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Типы занятий</w:t>
      </w:r>
      <w:r>
        <w:rPr>
          <w:sz w:val="32"/>
          <w:szCs w:val="32"/>
        </w:rPr>
        <w:t xml:space="preserve"> дифференцируются по характеру ведущих, доминирующих задач занятия, а точнее, по характеру познавательной деятельности детей на занятии, сформулированной в задачах: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занятия по  сообщению детям новых знаний и ознакомлению их с новыми способами изображения;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- занятия по упражнению детей в применении знаний и способов действия,</w:t>
      </w:r>
      <w:r>
        <w:rPr>
          <w:sz w:val="32"/>
          <w:szCs w:val="32"/>
        </w:rPr>
        <w:t xml:space="preserve"> направленные на репродуктивный способ познания и формирования при этом обобщенных понятий, гибких вариативных знаний и умени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- занятия творческие</w:t>
      </w:r>
      <w:r>
        <w:rPr>
          <w:sz w:val="32"/>
          <w:szCs w:val="32"/>
        </w:rPr>
        <w:t xml:space="preserve">, на которых дети включаются в поисковую деятельность, свободны и самостоятельны в разработке и реализации замыслов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ды заняти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По содержанию изображения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едметн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южетно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екоративное( рисование, лепка, апплдикаци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 По методу (способу) изображе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 представлению(рисование, лепка, аппликаци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 памя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 натур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 По характеру выбора темы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 тема, предложенная воспитателе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вободная тем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 По источнику тем замысл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занятие на литературные тем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 музыкальные тем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на темы окружающей действи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</w:t>
      </w:r>
      <w:r>
        <w:rPr>
          <w:b/>
          <w:i/>
          <w:sz w:val="32"/>
          <w:szCs w:val="32"/>
          <w:u w:val="single"/>
        </w:rPr>
        <w:t>Самостоятельная художественная деятельность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амостоятельную изобразительную деятельность можно противопоставить изодеятельности детей на занятии. Она осуществляется в свободное от занятий время и как игра возникает по инициативе ребенка, Ребенок свободен в выборе тем, материала, начала и  окончании рабо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зникая под влиянием тех или иных мотивов, она представляет собой одну из форм самодеятельности дошкольника, и уже в этом ее ценность. Ребенок проявляет себя как субьект деятельности: он самостоятельно ставит цель( определяет тему изображения), средства ее достижения, выполняет работу и получает результа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сли отнести самостоятельную изобразительную деятельность и   изодеятельность детей на занятии, то смысл последней,  в конечном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чете и заключается в формировании у ребят самостоятельности, в отражении своих впечатлений. Именно в условиях самостоятельной деятельности идет процесс саморазвития, становления личност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стоятельной деятельности детей должно быть отведено место и время в режиме дня. Специфика руководства самостоятельн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учение на занятиях и развитие при этом самостоятельных способов действ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знакомление детей с окружающим миром и формирование ярких впечатлений, в том числе и художественных  от восприятия произведений искусств, предметов народного творчества, праздников и развлече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а с семьей с целью созданий благоприятных условий для этой деятельности в домашнем круг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Создание материальной среды, стимулирующей и обеспечивающей самостоятельную художественную деятельность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образительная деятельность наряду с игрой – одна из наиболее предпочитаемых детьми в свободное время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здание предметной среды – путь активизации самостоятельной изобразительной деятель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новное современное требование к созданию предметной среды – содействие становлению ребенка как личности. Предметная среда, создаваемая в ДОУ, предполагает решение следующих задач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беспечение чувства психологической защищенности – доверия ребенка к миру, радости существован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творческого начала в личности ребенка, развитие его индивидуальност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знаний, умений и навыков 5как средства полноценного развития личности, а не цел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активизация демократических способов общения с детьми( понимание, признание, принятие личностиребенка, основанные на способности педагога встать на его позицию, не игнорировать его чувства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отрудничество с деть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ринципы построения развивающей среды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 xml:space="preserve">   </w:t>
      </w:r>
      <w:r>
        <w:rPr>
          <w:i/>
          <w:sz w:val="32"/>
          <w:szCs w:val="32"/>
          <w:u w:val="single"/>
        </w:rPr>
        <w:t xml:space="preserve">1. Принцип дистанции и сближения позиции взрослого и ребенка, детей между собой с целью установления контакта( предметная среда должна сближать взрослого  и детей ). </w:t>
      </w:r>
      <w:r>
        <w:rPr>
          <w:sz w:val="32"/>
          <w:szCs w:val="32"/>
        </w:rPr>
        <w:t xml:space="preserve">В то же время размещение, оформление предметной среды должно удовлетворять возможное желание детей уединиться в творчестве. Дети впечатлительные, склонные к рефлексии, особенно нуждаются в этом. Следует учесть и другое обстоятельство: творческие замыслы в изобразительной деятельности в отличие от игры чаще всего индивидуальны. Развитие и согласование разных замыслов в один затруднительно, не менее затруднительно их воплощение, особенно в рисовании. Значительно легче происходит коллективное замысливание и исполнение в лепке, конструировании и аппликации.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.Принцип стимулирования активности, самостоятельности,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змещении оборудования необходима вариативность. В младших группах рисование можно организовать на длинной полосе бумаги( типа обоев) , размещенной на вертикальной плоскости.(стене). Каждый ребенок рисует свою тему, которую объединяют общим сюже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олее старшем возрасте  столы можно разместить так, чтобы одним делом занимались несколько человек, чтобы радовались свободному и деловому общ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х возрастных группах( особенно в старших) нужно иметь мольберты, которые дети могут самостоятельно передвигать по мере необходимости в любое место( например, у окна – рисование с натуры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3</w:t>
      </w:r>
      <w:r>
        <w:rPr>
          <w:i/>
          <w:sz w:val="32"/>
          <w:szCs w:val="32"/>
          <w:u w:val="single"/>
        </w:rPr>
        <w:t>.Принцип стабильности и динамичности развивающей ср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умная смена и обогащение предметного содержания, его рационального расположения. Новый материал необходимо вводить постепенно, по мере ознакомления с ним на занятии. </w:t>
      </w:r>
    </w:p>
    <w:p>
      <w:pPr>
        <w:pStyle w:val="Normal"/>
        <w:rPr/>
      </w:pPr>
      <w:r>
        <w:rPr>
          <w:sz w:val="32"/>
          <w:szCs w:val="32"/>
        </w:rPr>
        <w:t>В группе должно быть место</w:t>
      </w:r>
      <w:r>
        <w:rPr>
          <w:i/>
          <w:sz w:val="32"/>
          <w:szCs w:val="32"/>
        </w:rPr>
        <w:t xml:space="preserve"> для демонстрации детских работ работ,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4. Принцип комплексирования и гибк</w:t>
      </w:r>
      <w:r>
        <w:rPr>
          <w:sz w:val="32"/>
          <w:szCs w:val="32"/>
        </w:rPr>
        <w:t>о</w:t>
      </w:r>
      <w:r>
        <w:rPr>
          <w:i/>
          <w:sz w:val="32"/>
          <w:szCs w:val="32"/>
          <w:u w:val="single"/>
        </w:rPr>
        <w:t xml:space="preserve">го зонирования, т.е. </w:t>
      </w:r>
      <w:r>
        <w:rPr>
          <w:sz w:val="32"/>
          <w:szCs w:val="32"/>
        </w:rPr>
        <w:t>определенность места и расположения материала,  различные материалы по ИЗО в различных уголках( прогулка, живой уголок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spacing w:before="302" w:after="0"/>
      <w:jc w:val="center"/>
    </w:pPr>
    <w:rPr>
      <w:color w:val="000000"/>
      <w:spacing w:val="-4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11"/>
      <w:ind w:left="3960" w:hanging="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spacing w:before="222" w:after="222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widowControl/>
      <w:ind w:left="85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4:00Z</dcterms:created>
  <dc:creator>Степанова</dc:creator>
  <dc:description/>
  <cp:keywords/>
  <dc:language>en-US</dc:language>
  <cp:lastModifiedBy>Степанова</cp:lastModifiedBy>
  <cp:lastPrinted>2001-01-01T03:33:00Z</cp:lastPrinted>
  <dcterms:modified xsi:type="dcterms:W3CDTF">2000-12-31T23:34:00Z</dcterms:modified>
  <cp:revision>2</cp:revision>
  <dc:subject/>
  <dc:title>                                                   Технологическая карта (определение умений и навыков детей по ручному труду)  - октябрь 2009</dc:title>
</cp:coreProperties>
</file>