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spacing w:lineRule="auto" w:line="360"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Ответы на вопросы родителей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- Какие книги лучше читать ребенку дошкольного возраста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-первых, книга для дошкольника должна быть хорошо иллюстрирована. Крупные реалистичные рисунки с тщательно прорисованными деталями и яркими насыщенными цветами обязательно сделают свое дело, и  ручки малыша сами потянутся к такой книжке. Причем, чем взрослее ребенок, тем больше мелких деталей, уточнений и сложных сюжетов должно быть на иллюстрациях. Старшие дошкольники любят подолгу рассматривать картинки, что-то в них узнавать, знакомиться с новым. А самым маленьким важно концентрироваться только на основном. Детали они просто не заметя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По содержанию выбирайте малышам книги с народными сказками и простыми стихами, считалочками, потешками, колыбельными. Наши дети генетически подготовлены к восприятию произведений народного творчества, на них росли родители, бабушки, да и более далекие предки. «Наши родные злодеи» - Баба Яга и Кощей Бессмертный – совсем не страшные, малыши их не боятся. А вот модные, пришедшие из западной культуры привидения и вампиры, могут вызвать подсознательные страхи и расшатать психику ребенка.</w:t>
        <w:br/>
        <w:t>Старайтесь своим детям не читать, а рассказывать сказки. Прочитанное слово обладает меньшим эмоциональным зарядом и чувством, чем то, которое вы произносите при рассказывании. Пропущенное через душу слово ваш ребенок  воспринимает глубоко и сущност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Предлагаем примерный список рекомендованных книг для детей от рождения до школы:  </w:t>
      </w:r>
    </w:p>
    <w:p>
      <w:pPr>
        <w:pStyle w:val="Heading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От рождения до трех лет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«Радуга-дуга», стихи, сказки и потешки с иллюстрациями Васнецова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. Сутеев, «Сказки и картинки»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Русские сказки о животных («Колобок». «Теремок», «Репка» и т.д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«Рифмы матушки Гусыни» в переводе К. Чуковского, С. Маршака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. Чуковский, «Сказки»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С. Маршак, «Сказки, песни, загадки»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А. Барто, «Игрушки», другие стихи для малышей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С. Михалков, стихи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Д. Хармс, стихи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Ю. Мориц, стих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В. Левин, «Глупая лошадь»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А.С. Пушкин, «Сказки»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И. Токмакова, «Карусель»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Б. Поттер, « Ухти-Тухти», « Флопси, Мопси и Ватный хвост»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Доктор Сьюз, «Сказки»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К. Ушинский, «Сказки»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Гаршин, «Лягушка-путешественница» </w:t>
      </w:r>
    </w:p>
    <w:p>
      <w:pPr>
        <w:pStyle w:val="Heading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От трех до пяти лет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Ш. Перро, «Спящая красавица», «Мальчик-с-пальчик», «Кот в сапогах» 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Г.Х. Андерсен, «Гадкий утенок», « Дюймовочка», «Огниво», «Стойкий оловянный солдатик»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Братья Гримм, «Сказки»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В. Мамин Сибиряк, «Серая шейка», «Аленушкины сказки»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А. Аксаков, «Аленький цветочек»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Ф. Одоевский, «Мороз Иванович», «Городок в табакерке»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В. И. Даль, «Сказки»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П. Ершов, «Конек- Горбунок»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В. Успенский, «Крокодил Гена и его друзья»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Г. Остер, «Котенок по имени «Гав», «Сказки про Мартышку, Слоненка и Удава»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Н. Носов, «Незнайка и его друзья», рассказы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А. Линдгрен, «Малыш и Карлсон», « Пеппи -Длинный чулок», «Приключения Эмиля из Ленненберги»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А. Милн, « Винни Пух и все-все-все»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Е. Чарушин, «Про Топку и про всех»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И. Токмакова, «Счастливо, Ивушкин» «В стране «Нигде и никуда»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А. Толстой, «Приключения Буратино» </w:t>
      </w:r>
    </w:p>
    <w:p>
      <w:pPr>
        <w:pStyle w:val="Heading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От пяти до семи лет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Т. Янссен, сказки про Мумми Троллей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П. Трэверс, «Мэри Поппинс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С. Лагерлеф, «Путешествие Нильса с дикими гусями»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Л. Баум , «Страна Оз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Ю. Олеша, «Три толстяка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Л. Кэролл, «Алиса в стране чудес» (в переводе Б. Заходера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Э. Сетон-Томпсон, «Маленькие дикари», « Рольф в лесах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Ф. Зальтен, « Бемби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Г. Мало, «Без семьи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Ф. Бернетт, «Маленький лорд Фаунтлерой», «Маленькая принцесса», «Таинственный сад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А. Ларри, «Приключения Карика и Вали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В. Драгунский, «Денискины рассказы»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. Прокофьева, «Лоскутик и облако», «Повелитель волшебных ключей»,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« Астрель-хранитель леса», другие повести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Пройслер, «Маленькая Баба Яга», «Маленький водяной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А. Сент Экзюпери, «Маленький принц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П. Коллоди, « Пиноккио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Г. Фаллада, «Истории из Бедокурии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Б. Житков, «Что бывало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Ю. Яковлев, «Рыба -солнце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Р. Толкиен, « Хоббит, или Туда и Обратно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К. Льюис, «Хроники Нарнии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А. Погорельский, «Черная курица,  или Подземные жители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Л. Барри, «Питер Пен и Венди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Г.Х. Андерсен, «Русалочка», «Снежная королева», «Дикие лебеди»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color w:val="0000FF"/>
        </w:rPr>
        <w:t>По материалам сайта http://abvgd.</w:t>
      </w:r>
      <w:r>
        <w:rPr>
          <w:rFonts w:cs="Arial" w:ascii="Arial" w:hAnsi="Arial"/>
          <w:i/>
          <w:color w:val="0000FF"/>
          <w:lang w:val="en-US"/>
        </w:rPr>
        <w:t>net</w:t>
      </w:r>
      <w:r>
        <w:rPr>
          <w:rFonts w:cs="Arial" w:ascii="Arial" w:hAnsi="Arial"/>
          <w:i/>
          <w:color w:val="0000FF"/>
        </w:rPr>
        <w:t>.ru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51:00Z</dcterms:created>
  <dc:creator>11</dc:creator>
  <dc:description/>
  <cp:keywords/>
  <dc:language>en-US</dc:language>
  <cp:lastModifiedBy>SPS</cp:lastModifiedBy>
  <dcterms:modified xsi:type="dcterms:W3CDTF">2009-01-28T08:33:00Z</dcterms:modified>
  <cp:revision>6</cp:revision>
  <dc:subject/>
  <dc:title/>
</cp:coreProperties>
</file>