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065"/>
        <w:gridCol w:w="384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союзного комитет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января 2012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 Председатель Управляющего Совет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/___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января 2012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-90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ОУ ООШ №11 Приказом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_________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С.И.Стрижко</w:t>
            </w:r>
          </w:p>
        </w:tc>
      </w:tr>
    </w:tbl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widowControl/>
        <w:ind w:left="-9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ConsTitle"/>
        <w:widowControl/>
        <w:ind w:left="-90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пределении стимулирующей части оплаты труда работников государствен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основной общеобразовательной школы №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куйбыш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1.      Настоящее Положение устанавливает порядок и условия выплаты          стимулирующих доплат, надбавок, премий и иных поощрительных выплат работникам структурных подразделений ГБОУ ООШ №11  г. Новокуйбышевска Самар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 xml:space="preserve">● </w:t>
      </w:r>
      <w:r>
        <w:rPr/>
        <w:t xml:space="preserve">  </w:t>
      </w:r>
      <w:r>
        <w:rPr/>
        <w:t>Устав ГБОУ ООШ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Коллективный договор ГБОУ ООШ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остановление правительства Самарской области от 01.06.2006 № 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остановление Правительства Самарской области от 11.06.08 № 201 «О внесении изменений в постановление Правительства Самарской области от 01.06.2006 №60 «О проведении в 2006 году эксперимента по апробации новых механизмов оплаты труда работников государственных общеобразовательных учреждений Самарской области и муниципальных общеобразовательных учрежд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9-од «Об утверждении Регламента распределения стимулирующего фонда оплаты труда работников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31-од «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5-од «Об утверждении видов, порядка и условий установления стимулирующих выплат руководителям 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остановление Правительства Самарской области от 10.09.2008г.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 Самарской области и муниципальных дошкольных образовательных учрежден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остановление Правительства Самарской области от 29.10.2008г.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ета норматива бюджетного финансирования на одного обучающегося (воспитанника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Приказ Министерства образования и науки Самарской области от 19.02.2009 г. № 28-од «Об утверждении примерных перечней критериев, позволяющих оценить результативность и качество работы (эффективность труда)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».</w:t>
      </w:r>
    </w:p>
    <w:p>
      <w:pPr>
        <w:pStyle w:val="Normal"/>
        <w:jc w:val="both"/>
        <w:rPr/>
      </w:pPr>
      <w:r>
        <w:rPr/>
        <w:t>1.2.  Настоящее положение является рычагом материальной заинтересованности работников в повышении качества образовательного и воспитательного процесса, развития творческой активности и инициативы работников. Положение распространяется на всех работников (постоянных, временных, совместителей).</w:t>
      </w:r>
    </w:p>
    <w:p>
      <w:pPr>
        <w:pStyle w:val="Normal"/>
        <w:jc w:val="both"/>
        <w:rPr/>
      </w:pPr>
      <w:r>
        <w:rPr/>
        <w:t>1.3.  Положение содержит критерии и показатели качества труда всех работников Учреждения, которые согласуются с Управляющим советом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критерии и показатели качества труда педагогических работников структурных подразде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критерии и показатели качества труда работников структурных подразде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 </w:t>
      </w:r>
      <w:r>
        <w:rPr>
          <w:highlight w:val="yellow"/>
        </w:rPr>
        <w:t>критерии и показатели оценки эффективности (качества)  работы заведующих структурных подразделений</w:t>
      </w:r>
      <w:r>
        <w:rPr/>
        <w:t xml:space="preserve">.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TextBody"/>
        <w:spacing w:lineRule="auto" w:line="360"/>
        <w:ind w:firstLine="644"/>
        <w:rPr/>
      </w:pPr>
      <w:r>
        <w:rPr>
          <w:b/>
        </w:rPr>
        <w:t>2.   Условия выплаты и размеры выплат стимулирующего характера.</w:t>
      </w:r>
    </w:p>
    <w:p>
      <w:pPr>
        <w:pStyle w:val="TextBody"/>
        <w:ind w:right="-1" w:hanging="0"/>
        <w:jc w:val="both"/>
        <w:rPr/>
      </w:pPr>
      <w:r>
        <w:rPr/>
        <w:t xml:space="preserve">  </w:t>
      </w:r>
      <w:r>
        <w:rPr/>
        <w:t>2.1. В целях стимулирования работников структурных подразделений ГБОУ ООШ №11 к достижению качественного результата труда или поощрения за выполненную работу из стимулирующей части фонда оплаты труда им могут выплачиваться стимулирующие выплаты.</w:t>
      </w:r>
    </w:p>
    <w:p>
      <w:pPr>
        <w:pStyle w:val="TextBody"/>
        <w:ind w:right="-1" w:hanging="0"/>
        <w:jc w:val="both"/>
        <w:rPr/>
      </w:pPr>
      <w:r>
        <w:rPr/>
        <w:t xml:space="preserve">2.2  Стимулирующие выплаты  за высокое качество труда работников структурных подразделений ГБОУ ООШ №11 устанавливаются по следующим основаниям: </w:t>
      </w:r>
    </w:p>
    <w:p>
      <w:pPr>
        <w:pStyle w:val="TextBody"/>
        <w:ind w:right="-1" w:hanging="0"/>
        <w:jc w:val="both"/>
        <w:rPr/>
      </w:pPr>
      <w:r>
        <w:rPr/>
        <w:t>- на выплаты заведующему структурного подразделения до10% от стимулирующего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5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 и иным педагогическим работникам, помощникам  и младшим воспитателям  за сложность контингента воспитанников (интегрированные дети с ограниченными возможностями здоровья, дети разного возраста и другие), а также превышение плановой наполняемости направляется не менее 15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воспитателям, медицинским работникам, помощникам и младшим воспитателям за обеспечение высокой посещаемости детьми направляется не менее 30% от стимулирующей части фонда оплаты труда;</w:t>
      </w:r>
    </w:p>
    <w:p>
      <w:pPr>
        <w:pStyle w:val="TextBody"/>
        <w:ind w:right="-1" w:hanging="0"/>
        <w:jc w:val="both"/>
        <w:rPr/>
      </w:pPr>
      <w:r>
        <w:rPr/>
        <w:t>- на выплаты работникам за качество воспитания, за создание условий для сохранения здоровья воспитанников направляется не более 30% от стимулирующей части фонда оплаты труда.</w:t>
      </w:r>
    </w:p>
    <w:p>
      <w:pPr>
        <w:pStyle w:val="TextBody"/>
        <w:ind w:right="-1" w:hanging="0"/>
        <w:jc w:val="both"/>
        <w:rPr/>
      </w:pPr>
      <w:r>
        <w:rPr/>
        <w:t xml:space="preserve">2.3. Размер стимулирующих выплат  работникам определяется в пределах объема средств, предусмотренных на стимулирующую часть фонда оплаты труда, производится в абсолютных величинах (рублях) и могут носить разовый и периодический характер. Максимальный период выплаты один год.  </w:t>
      </w:r>
    </w:p>
    <w:p>
      <w:pPr>
        <w:pStyle w:val="TextBody"/>
        <w:ind w:right="-1" w:hanging="0"/>
        <w:jc w:val="both"/>
        <w:rPr/>
      </w:pPr>
      <w:r>
        <w:rPr/>
        <w:t xml:space="preserve">2.4.  Стимулирующий фонд составляет  20% от фонда оплаты труда работников структурных подразделений ГБОУ ООШ № 11. </w:t>
      </w:r>
    </w:p>
    <w:p>
      <w:pPr>
        <w:pStyle w:val="Normal"/>
        <w:ind w:right="-1" w:hanging="0"/>
        <w:jc w:val="both"/>
        <w:rPr/>
      </w:pPr>
      <w:r>
        <w:rPr/>
        <w:t>2.5. Работники структурного подразделения предоставляют экспертной группе материалы самоанализа деятельности в соответствии с критериями и форме, утвержденной приказом</w:t>
      </w:r>
      <w:r>
        <w:rPr>
          <w:color w:val="000000"/>
          <w:spacing w:val="-12"/>
        </w:rPr>
        <w:t xml:space="preserve"> руководителя ГБОУ ООШ № 11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роки предоставления материалов на стимулирующие вы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предоставление  материалов самоанализа  работниками – до 24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предоставление аналитической информации о показателях деятельности работников в экспертную группу – до 24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- рассмотрение экспертной группы  карт самоанализа работников и аналитической информации (медицинский работник, старший воспитатель) о показателях деятельности работников – до 25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- издание руководителем приказа об установлении стимулирующих выплат работникам – до 27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- в случае несогласия работника структурного подразделения с решением экспертной группы он может письменно обратиться в конфликтную комиссию, утвержденную приказом директора – до 25 числа месяц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- конфликтная комиссия работает  с заявлениями работников -  до 25 числа месяца;</w:t>
      </w:r>
    </w:p>
    <w:p>
      <w:pPr>
        <w:pStyle w:val="Normal"/>
        <w:ind w:right="-1" w:hanging="0"/>
        <w:jc w:val="both"/>
        <w:rPr/>
      </w:pPr>
      <w:r>
        <w:rPr/>
        <w:t xml:space="preserve">               </w:t>
      </w:r>
      <w:r>
        <w:rPr/>
        <w:t xml:space="preserve">-  повторное заседание экспертной группы – до 26 числа (по необходимости).         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ind w:right="-1" w:hanging="0"/>
        <w:jc w:val="both"/>
        <w:rPr>
          <w:bCs/>
        </w:rPr>
      </w:pPr>
      <w:r>
        <w:rPr/>
        <w:t xml:space="preserve">2.6. Для заведующих структурных подразделений критерии эффективности труда  разрабатываются </w:t>
      </w:r>
      <w:r>
        <w:rPr>
          <w:bCs/>
        </w:rPr>
        <w:t xml:space="preserve">и утверждаются руководителем общеобразовательного учреждения по согласованию с Управляющим Советом. Стимулирующая выплата </w:t>
      </w:r>
      <w:r>
        <w:rPr/>
        <w:t xml:space="preserve">заведующим структурных подразделений </w:t>
      </w:r>
      <w:r>
        <w:rPr>
          <w:bCs/>
        </w:rPr>
        <w:t>за эффективность (качество работы) устанавливается  один раза в год (в январе – по итогам календарного года) при достижении следующих значений эффективности (качества работы) (приложение №1).</w:t>
      </w:r>
    </w:p>
    <w:p>
      <w:pPr>
        <w:pStyle w:val="3"/>
        <w:ind w:left="0" w:right="-1" w:hanging="0"/>
        <w:jc w:val="both"/>
        <w:rPr/>
      </w:pPr>
      <w:r>
        <w:rPr>
          <w:bCs/>
        </w:rPr>
        <w:t>2.7. Для работников структурных подразделений п</w:t>
      </w:r>
      <w:r>
        <w:rPr/>
        <w:t xml:space="preserve">еречень показателей (критериев), позволяющих оценить результативность и качество работы (эффективность труда) работников структурного подразделения, сроки   действия, по которым устанавливаются стимулирующие выплаты,  определены в соответствии с  Приложением №2.  </w:t>
      </w:r>
    </w:p>
    <w:p>
      <w:pPr>
        <w:pStyle w:val="3"/>
        <w:ind w:left="0" w:right="-1" w:hanging="0"/>
        <w:jc w:val="both"/>
        <w:rPr/>
      </w:pPr>
      <w:r>
        <w:rPr/>
        <w:t xml:space="preserve">2.8. Выплаты из стимулирующей части фонда оплаты труда за сложность контингента воспитанников, обеспечение высокой посещаемости детьми, качество воспитания, создание условий для сохранения здоровья воспитанников и выплаты стимулирующего характера за счёт экономии фонда оплаты труда  осуществляются за фактически отработанное время.  </w:t>
      </w:r>
    </w:p>
    <w:p>
      <w:pPr>
        <w:pStyle w:val="3"/>
        <w:ind w:left="0" w:right="-1" w:hanging="0"/>
        <w:jc w:val="both"/>
        <w:rPr/>
      </w:pPr>
      <w:r>
        <w:rPr/>
        <w:t>2.9.  Условия для назначения стимулирующих выпла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851" w:right="-1" w:hanging="425"/>
        <w:jc w:val="both"/>
        <w:rPr/>
      </w:pPr>
      <w:r>
        <w:rPr/>
        <w:t>стаж работы не менее 6 месяце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right="-1" w:firstLine="66"/>
        <w:jc w:val="both"/>
        <w:rPr/>
      </w:pPr>
      <w:r>
        <w:rPr/>
        <w:t xml:space="preserve">   </w:t>
      </w:r>
      <w:r>
        <w:rPr/>
        <w:t>отсутствие случаев травматизма учащихся и детей на уроках и во внеурочной деятельности, во время которой ответственность за жизнь и здоровье детей, обучающихся была возложена на данного педагог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900" w:right="-1" w:hanging="333"/>
        <w:jc w:val="both"/>
        <w:rPr/>
      </w:pPr>
      <w:r>
        <w:rPr/>
        <w:t xml:space="preserve">  </w:t>
      </w:r>
      <w:r>
        <w:rPr/>
        <w:t>отсутствие дисциплинарных взысканий.</w:t>
      </w:r>
    </w:p>
    <w:p>
      <w:pPr>
        <w:pStyle w:val="3"/>
        <w:ind w:left="0" w:right="-1" w:hanging="0"/>
        <w:jc w:val="both"/>
        <w:rPr/>
      </w:pPr>
      <w:r>
        <w:rPr/>
        <w:t xml:space="preserve">2.10. Работникам, проработавшим в должности менее 6 месяцев, директором могут устанавливаться надбавки  за интенсивность и напряженность работы, а также премии за выполнение особо важных или срочных работ, премии за применение в работе достижений науки и передовых методов труда, иные поощрительные выплаты. </w:t>
      </w:r>
    </w:p>
    <w:p>
      <w:pPr>
        <w:pStyle w:val="3"/>
        <w:ind w:left="0" w:right="-1" w:hanging="0"/>
        <w:jc w:val="both"/>
        <w:rPr/>
      </w:pPr>
      <w:r>
        <w:rPr/>
        <w:t xml:space="preserve">2.11. Выплаты стимулирующего характера за счёт экономии фонда оплаты труда устанавливаются работнику согласно приложению Приложению №3.    </w:t>
      </w:r>
    </w:p>
    <w:p>
      <w:pPr>
        <w:pStyle w:val="Normal"/>
        <w:ind w:right="-1" w:hanging="0"/>
        <w:jc w:val="both"/>
        <w:rPr/>
      </w:pPr>
      <w:r>
        <w:rPr/>
        <w:t xml:space="preserve">2.12. Размер  стимулирующей  выплаты, надбавки  конкретного  работника может  быть  снижен  или  ее  выплата  прекращена  до  истечения   определенного приказом срока при следующих условиях: </w:t>
      </w:r>
    </w:p>
    <w:p>
      <w:pPr>
        <w:pStyle w:val="Normal"/>
        <w:ind w:left="360" w:right="-1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олного или частичного лишения пре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ли частичное лишение премии производится в указанных предел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Устава, правил внутреннего трудового распорядка, иных локальных актов ГБОУ, распоряжений админи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санитарно-эпидемиологического режима, правил техники безопасности, а также инструкций по охране жизни и здоровья детей, работников ГБ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родителей и иных лиц на нарушение педагогом норм педагогической этики, правил поведения и работы с детьми, а также на низкое качество воспитания, подтвержденное результатами проведенного служебного расслед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ьми травмы или иного повреждения здоровья по вине рабо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ие имущества ГБО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прохождение работником медицинского осмо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ое нарушение правил ведения документ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2.13. Решение о лишении или снижении стимулирующей надбавки принимается руководителем и закрепляется распорядительным документом, разрабатываемым в образовательном учрежден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4. Разрешение споров по вопросам стимулирования (снижение или лишение стимулирующей надбавки) на заседании конфликтной комиссии.</w:t>
      </w:r>
    </w:p>
    <w:p>
      <w:pPr>
        <w:pStyle w:val="Normal"/>
        <w:jc w:val="both"/>
        <w:rPr/>
      </w:pPr>
      <w:r>
        <w:rPr/>
        <w:t xml:space="preserve">2.15. Заявления от работников о несогласии с  решением о лишении или снижении выплаты  материального стимулирования принимаются в конфликтную комиссию в 3-дневный срок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3. Порядок установления пре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В случае  экономии фонда оплаты труда, средства могут быть направлены  на  премирование работников структурных подразделений ГБОУ ООШ №11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Премирование работников  производится в целях усиления их материальной заинтересованности в повышении качества выполняемых работ, активном, своевременном и добросовестном  выполнении должностных функциональных обязанностей, а также в целях повышения уровня ответственности за порученную работу, а также по результатам работы за определенный период (</w:t>
      </w:r>
      <w:r>
        <w:rPr>
          <w:color w:val="FF0000"/>
        </w:rPr>
        <w:t>приложение №4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/>
        <w:t>3.3. Премия начисляется на основании приказа директора ГБОУ ООШ №11 за фактически отработанное время, размерами не ограничивается.</w:t>
      </w:r>
      <w:r>
        <w:rPr>
          <w:b/>
        </w:rPr>
        <w:t xml:space="preserve"> </w:t>
      </w:r>
      <w:r>
        <w:rPr/>
        <w:t xml:space="preserve"> Работники, не проработавшие полный расчетный (отчетный) период, могут быть премированы с учетом их трудового вклада и фактически проработанного време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Премирование работнику не производится при неоднократном грубом нарушении инструкции по охране жизни и  здоровья детей, систематическом нарушении трудовой дисциплины, недобросовестном отношении к работе в течение 6 месяцев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/>
        </w:rPr>
        <w:t xml:space="preserve"> </w:t>
      </w:r>
      <w:r>
        <w:rPr/>
        <w:t>Все случаи не премирования  рассматриваются  с директором ГБОУ ООШ №11 при согласовании с Управляющим советом в каждом случае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Порядок установления матер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тникам структурных подразделений может быть выплачена материальная помощь за счет средств, высвободившихся в результате экономии фонда оплаты труда.</w:t>
      </w:r>
    </w:p>
    <w:p>
      <w:pPr>
        <w:pStyle w:val="Normal"/>
        <w:jc w:val="both"/>
        <w:rPr/>
      </w:pPr>
      <w:r>
        <w:rPr/>
        <w:t>4.2. Материальная помощь выплачивается в следующих случаях:</w:t>
      </w:r>
    </w:p>
    <w:p>
      <w:pPr>
        <w:pStyle w:val="Normal"/>
        <w:numPr>
          <w:ilvl w:val="0"/>
          <w:numId w:val="8"/>
        </w:numPr>
        <w:ind w:left="426" w:firstLine="141"/>
        <w:jc w:val="both"/>
        <w:rPr/>
      </w:pPr>
      <w:r>
        <w:rPr/>
        <w:t xml:space="preserve">  </w:t>
      </w:r>
      <w:r>
        <w:rPr/>
        <w:t xml:space="preserve">длительное заболевание, требующее дорогостоящего лечения, подтвержденное соответствующими документами; </w:t>
      </w:r>
    </w:p>
    <w:p>
      <w:pPr>
        <w:pStyle w:val="Normal"/>
        <w:numPr>
          <w:ilvl w:val="0"/>
          <w:numId w:val="8"/>
        </w:numPr>
        <w:ind w:left="426" w:firstLine="141"/>
        <w:jc w:val="both"/>
        <w:rPr/>
      </w:pPr>
      <w:r>
        <w:rPr/>
        <w:t xml:space="preserve">  </w:t>
      </w:r>
      <w:r>
        <w:rPr/>
        <w:t xml:space="preserve">тяжелое финансовое положение, связанное с последствиями стихийных бедствий (землетрясения, пожара,  наводнения и других форс-мажорных обстоятельств); </w:t>
      </w:r>
    </w:p>
    <w:p>
      <w:pPr>
        <w:pStyle w:val="Normal"/>
        <w:numPr>
          <w:ilvl w:val="0"/>
          <w:numId w:val="8"/>
        </w:numPr>
        <w:ind w:left="426" w:firstLine="141"/>
        <w:jc w:val="both"/>
        <w:rPr/>
      </w:pPr>
      <w:r>
        <w:rPr/>
        <w:t xml:space="preserve">  </w:t>
      </w:r>
      <w:r>
        <w:rPr/>
        <w:t>смерть близких родственников (родителей, супруга (супруги), детей).</w:t>
      </w:r>
    </w:p>
    <w:p>
      <w:pPr>
        <w:pStyle w:val="Normal"/>
        <w:jc w:val="both"/>
        <w:rPr/>
      </w:pPr>
      <w:r>
        <w:rPr/>
        <w:t>4.3. Основанием для рассмотрения вопроса об оказании работником образовательных учреждений материальной помощи является заявление работника с приложением подтверждающих документов.</w:t>
      </w:r>
    </w:p>
    <w:p>
      <w:pPr>
        <w:pStyle w:val="Normal"/>
        <w:jc w:val="both"/>
        <w:rPr/>
      </w:pPr>
      <w:r>
        <w:rPr/>
        <w:t>4.4. Решение об оказании материальной помощи и ее размере принимается руководителем образовательного учреждения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5.  </w:t>
      </w:r>
      <w:r>
        <w:rPr>
          <w:b/>
          <w:color w:val="000000"/>
          <w:spacing w:val="1"/>
          <w:sz w:val="28"/>
          <w:szCs w:val="28"/>
        </w:rPr>
        <w:t>Порядок  установления   с</w:t>
      </w:r>
      <w:r>
        <w:rPr>
          <w:b/>
          <w:color w:val="000000"/>
          <w:spacing w:val="-1"/>
          <w:sz w:val="28"/>
          <w:szCs w:val="28"/>
        </w:rPr>
        <w:t>оциальных   выплат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5.1 Социальные выплаты в размере до 3000 рублей производятся из фонда экономии заработной платы з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rPr/>
      </w:pPr>
      <w:r>
        <w:rPr>
          <w:color w:val="000000"/>
          <w:spacing w:val="2"/>
        </w:rPr>
        <w:t>профессионализм, высокие показатели в работе и в связи с 50-летием,  55-летним юбилее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в связи с уходом на пенс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 xml:space="preserve">в связи с государственными праздник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Решение об оказании социальных выплат и ее размере принимается руководителем  образовательного учреждения (при наличии средств) по согласованию с  заведующими структурных подразделений председателем профсоюзной организаци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части оплат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>
          <w:sz w:val="24"/>
          <w:szCs w:val="24"/>
        </w:rPr>
        <w:t>Критерии (лист оценивания) эффективности (качества) работы</w:t>
      </w:r>
    </w:p>
    <w:p>
      <w:pPr>
        <w:pStyle w:val="Heading4"/>
        <w:spacing w:before="0" w:after="0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заведующих структурных подразделений ГБОУ ООШ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93"/>
        <w:gridCol w:w="3809"/>
        <w:gridCol w:w="1445"/>
        <w:gridCol w:w="919"/>
      </w:tblGrid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По итогам 201_ г. ____%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воспитанников показывают результаты выполнения  </w:t>
            </w:r>
            <w:r>
              <w:rPr>
                <w:bCs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/>
              <w:t xml:space="preserve"> на высоком уровн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20__ г. - ______ дней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0__ г. - ______дн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В 20__ г. ______% воспитанни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Реализация </w:t>
            </w:r>
            <w:r>
              <w:rPr>
                <w:b/>
              </w:rPr>
              <w:t xml:space="preserve">дополнительных </w:t>
            </w:r>
            <w:r>
              <w:rPr/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9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9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_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___ воспит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ый округ» ____ воспит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_______ воспит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нальный», всероссийский, международный уровни _____воспит.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приложить список воспитанников и ксерокопии подтверждающих документов (не более 3-х наиболее высокого уровня)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>
          <w:trHeight w:val="7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_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уровень,  тему и дату семина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 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дату выхода публикации, приложить ксерокоп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6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, обновляемого не реже 1 раза в  месяц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адрес сай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адрес почтового ящи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доступности качественного образования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рупп (указать количеств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управленческой деятельности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________________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  <w:softHyphen/>
              <w:t>___________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10"/>
              </w:numPr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наименование организаций, дату заключения договоров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 г.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В 201_ 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уководителя ДОУ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В 201_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/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(приложить информационно-аналитическую справку о реализации программ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  <w:szCs w:val="24"/>
              </w:rPr>
              <w:t>охраны жизни и здоровья обучающихся и сотрудников,</w:t>
            </w:r>
            <w:r>
              <w:rPr>
                <w:sz w:val="24"/>
                <w:szCs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Количество пропусков по болезни  дней 1 ребёнком: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В 201_ г.  _______ дней</w:t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/>
              <w:t>В 201_ г.  _______ дн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 / 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5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 / 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состоянию на 31.12.201_г._____%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1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201_ г._____%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таблицу по форме 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 201_г. _____ челове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6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За 201_г.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31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90" w:right="-81" w:hanging="0"/>
              <w:jc w:val="center"/>
              <w:rPr/>
            </w:pPr>
            <w:r>
              <w:rPr/>
              <w:t>6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4,5 баллов – до 2,5 % от стимулирующей части фонда оплаты труда структурного подразделения;</w:t>
      </w:r>
    </w:p>
    <w:p>
      <w:pPr>
        <w:pStyle w:val="Normal"/>
        <w:rPr/>
      </w:pPr>
      <w:r>
        <w:rPr/>
        <w:t>35 и более – от 2,5% до 5 % от стимулирующей части фонда оплаты труда структурного подраз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 №</w:t>
      </w:r>
      <w:r>
        <w:rPr>
          <w:b/>
          <w:lang w:val="en-US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части оплаты труда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ритерии</w:t>
      </w:r>
      <w:r>
        <w:rPr/>
        <w:t xml:space="preserve"> деятельности результативности и качества работы воспитателя, педагога-психолога, музыкального руководителя структурного подразделения «Детский сад «Колокольчик» ГБОУ ООШ№11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681"/>
        <w:gridCol w:w="8"/>
        <w:gridCol w:w="8"/>
        <w:gridCol w:w="3259"/>
        <w:gridCol w:w="14"/>
        <w:gridCol w:w="30"/>
        <w:gridCol w:w="20"/>
      </w:tblGrid>
      <w:tr>
        <w:trPr>
          <w:trHeight w:val="6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иодичность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</w:t>
            </w:r>
            <w:r>
              <w:rPr>
                <w:b/>
                <w:color w:val="000000"/>
                <w:u w:val="single"/>
              </w:rPr>
              <w:t xml:space="preserve"> Стимулирующие выплаты воспитателям, применяющим в процессе воспитания инновационные педагогические технологии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Результаты выполнения временных требований государственного образовательного стандарта: 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в мае по результатам работы за учебный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 более 70 % воспитанников   показывают результаты  на высоком 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от 50 % до 70 %  воспитанников   показывают результаты на высоком 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 – от 30 % до 50 % воспитанников   показывают результаты на  высоком 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участия детей в конкурсах, фестивалях и т.п.: 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федеральном и международном уровне: 6 баллов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5 баллов  - участи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областном уровне: 4 балла -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3 балла – участи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муниципальном и окружном уровне: 2 балла - при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1 балл – участи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>
                <w:b/>
              </w:rPr>
              <w:t xml:space="preserve"> по распространению педагогического опыта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  балла – на федеральном и международ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 балла – на област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 балл – на муниципальном и окруж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упления на конференциях, форумах, семинар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ыше уровня образовательного учреждения)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  балла – на федеральном и международ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 балла – на област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 балл – на муниципальном и окружном уровн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участия работника в конкурсах профессионального мастерства (в зависимости от уровня)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областном уровне: 4 балла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3 балла - участи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 муниципальном и окружном уровне: 2 балла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1 балл - участие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участия работника в методической работе: педсоветах, семинарах, проектах  и проведение открытых занятий  на уровне ДОУ – </w:t>
            </w:r>
            <w:r>
              <w:rPr/>
              <w:t>1 бал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участия в конкурсах на уровне ДОУ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 балла – за первое место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балла – за  второе место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  балл  – за третье место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отсутствие обоснованных обращение родителей по поводу конфликтных ситуаций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наличие позитивных материалов в СМИ о деятельности группы или ДОУ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ривлечение родителей к участию в конкурсах, акциях, проектах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ривлечение родителей к участию в организации развивающей среды – </w:t>
            </w:r>
            <w:r>
              <w:rPr>
                <w:i/>
              </w:rPr>
              <w:t>1 балл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задолженности по родительской плате за пребывания ребенка в ДОУ свыше 1500  рублей</w:t>
            </w:r>
            <w:r>
              <w:rPr>
                <w:i/>
              </w:rPr>
              <w:t xml:space="preserve"> – минус 1 балл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чество ведения документаци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кументация ведется несвоевременно, с нарушениями – минус 1 бал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ожительная динамика адаптации детей в группах раннего возраста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1 раз в полугодие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 балла – посещаемость составляет свыше 85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 балла – посещаемость составляет от 71% до 85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балл – посещаемость составляет от 50% до 70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в результатах коррекционно-развивающей, психологической работы, работы по подготовке к школе, проявляемая в достижениях детей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в мае по результатам работы за учебный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свыше 95% (по результатам ПМПК снят диагноз//определена готовность к школе)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от 81% до 95% (по результатам ПМПК снят диагноз//определена готовность к школе)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от 65% до 80% (по результатам ПМПК снят диагноз//определена готовность к школе)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Сложность контингента детей</w:t>
            </w:r>
          </w:p>
        </w:tc>
        <w:tc>
          <w:tcPr>
            <w:tcW w:w="3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rPr>
                <w:b/>
                <w:b/>
              </w:rPr>
            </w:pPr>
            <w:r>
              <w:rPr>
                <w:b/>
              </w:rPr>
              <w:t>За сложность контингента детей:</w:t>
            </w:r>
          </w:p>
          <w:p>
            <w:pPr>
              <w:pStyle w:val="Normal"/>
              <w:suppressAutoHyphens w:val="true"/>
              <w:ind w:left="124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2 балла – в  разновозрастной группе, ясельной группе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вышение плановой  наполняемости детей  в групп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1 балл за одного ребенка - количество детей с учётом </w:t>
            </w:r>
            <w:r>
              <w:rPr>
                <w:i/>
              </w:rPr>
              <w:t>фактического посещения за  отчётный период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5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) Обеспечение высокой посещаемости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ая динамика количества дней пребывания детей в группе: 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посещаемость составляет свыше 91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осещаемость составляет от 81% до 90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посещаемость составляет от 75% до 80%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ие или стабильно низкий уровень заболеваемости детей: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1 случай заболевания по д /с; 2  случая  – по яслям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2 случая заболевания по д /с; 3случая – по яслям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3 случая по д/с; 4 случая  – по яслям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(наличие) обоснованных замечаний и жалоб к организации и качеству питания, в том числе к соблюдению норм физиологического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Критерии</w:t>
      </w:r>
      <w:r>
        <w:rPr/>
        <w:t xml:space="preserve"> деятельности результативности и качества работы  помощника воспитателя  структурного подразделения «Детский сад «Колокольчик» ГБОУ ООШ№11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05"/>
        <w:gridCol w:w="2835"/>
      </w:tblGrid>
      <w:tr>
        <w:trPr>
          <w:trHeight w:val="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4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4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) Сложность контингента детей</w:t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rPr>
                <w:b/>
                <w:b/>
              </w:rPr>
            </w:pPr>
            <w:r>
              <w:rPr>
                <w:b/>
              </w:rPr>
              <w:t>За сложность контингента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балла – в  разновозрастной группе, ясельн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6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вышение плановой  наполняемости детей  в групп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1 балл за одного ребенка - количество детей с учётом </w:t>
            </w:r>
            <w:r>
              <w:rPr>
                <w:i/>
              </w:rPr>
              <w:t>фактического посещения за  отчё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u w:val="single"/>
              </w:rPr>
              <w:t>В)</w:t>
            </w:r>
            <w:r>
              <w:rPr>
                <w:b/>
                <w:color w:val="000000"/>
                <w:u w:val="single"/>
              </w:rPr>
              <w:t xml:space="preserve"> Стимулирующие выплаты помощникам и младшим воспитателям  за обеспечение высок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сещаемости детьми ДОУ: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ая динамика количества дней пребывания детей в группе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посещаемость составляет свыше 91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осещаемость составляет от 81% до 9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посещаемость составляет от 75% до 8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ие или стабильно низкий уровень заболеваемости воспитанников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1 случай заболевания по д /с; 2  случая  – по ясл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2 случая заболевания по д /с; 3случая – по ясл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3 случая по д/с; 4 случая  – по ясля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сутствие (наличие) замечаний и обоснованных жалоб к организации и качеству питания, в том числе к соблюдению норм физиологического пит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содержание помещений (территории) ДОУ и выполнение санитарно-эпидемиологических требований, способствующих сохранению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ещения содержатся с нарушениями (не соответствует) СанПиН – минус 1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</w:t>
      </w:r>
      <w:r>
        <w:rPr/>
        <w:t xml:space="preserve"> деятельности результативности и качества работы  заведующего хозяйством  структурного подразделения «Детский сад «Колокольчик» ГБОУ ООШ№11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2"/>
        <w:gridCol w:w="42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заведующему хозяйству  за качество воспитания, за создание условий 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0  баллов   – отсутствие обоснованных жалоб и предписан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в январе по результатам работы за календарный г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 по  итогам  ревизий   и  проверок  по  вопросам  финансово – хозяйственной  деятельност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0  баллов  – отсутствие  замечаний по итогам ревизи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в январе по результатам работы за календарный го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 количества  списываемого  инвентаря по  причине досрочного приведения  в  негодность (по  сравнению  с предыдущим  отчётным период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баллов – уменьшение количества списываемого инвентар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в январе по результатам работы за календарный го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</w:t>
      </w:r>
      <w:r>
        <w:rPr/>
        <w:t xml:space="preserve"> деятельности результативности и качества работы  медицинских работников   структурного подразделения «Детский сад «Колокольчик» ГБОУ ООШ№11</w:t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512"/>
        <w:gridCol w:w="226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u w:val="single"/>
              </w:rPr>
              <w:t>В)</w:t>
            </w:r>
            <w:r>
              <w:rPr>
                <w:b/>
                <w:color w:val="000000"/>
                <w:u w:val="single"/>
              </w:rPr>
              <w:t xml:space="preserve"> Стимулирующие выплаты  медицинским работникам  за обеспечение высок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сещаемости детьми ДОУ: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ая динамика количества дней пребывания детей в ДОУ (в среднем по ДОУ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 баллов – посещаемость составляет свыше 91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  баллов – посещаемость составляет от 81% до 9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балла  – посещаемость составляет от 75% до 8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ижение или стабильно низкий уровень заболеваемости воспитанников  по  ДОУ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баллов- 2  случая заболевания по д /с; 3   случаев  – по яс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баллов  – 3  случаев заболевания по д /с; 4  случаев – по яс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балла –4  случаев по д/с; 5 случаев – по яс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баллов – отсутствие обоснованных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балов – отсутствие замеч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 медицинским работникам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обеспечение контроля за санитарно-эпидемиологическими требованиями в помещениях и на территории ДОУ, способствующих сохранению здоровья воспитаннико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5  баллов   – отсутствие обоснованных жалоб и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еятельности результативности и качества работы  делопроизводителя структурного подразделения</w:t>
      </w:r>
    </w:p>
    <w:p>
      <w:pPr>
        <w:pStyle w:val="Normal"/>
        <w:jc w:val="center"/>
        <w:rPr/>
      </w:pPr>
      <w:r>
        <w:rPr/>
        <w:t>«Детский сад «Колокольчик» ГБОУ ООШ№11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7"/>
        <w:gridCol w:w="2965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делопроизводителю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 замечаний по итогам ревизий и других проверок  в области охраны труда, ГОЧС, противопожарной безопасности, кадровой политик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20  баллов – отсутствие замечаний и предписаний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1 раз в полугодие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Критерии</w:t>
      </w:r>
      <w:r>
        <w:rPr/>
        <w:t xml:space="preserve"> деятельности результативности и качества работы  старшего бухгалтера  структурного подразделения «Детский сад «Колокольчик» ГБОУ ООШ№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4"/>
        <w:gridCol w:w="3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бухгалтерии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25 баллов  -  отсутствие кредиторских задолженностей и остатков на счет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январе по результатам работы з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 замечаний  по  итогам  ревизий    и  проверок  по  вопросам  финансово – хозяйственной 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5 баллов  - отсутствие  замечаний  по  итогам  ревиз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январе по результатам работы з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</w:t>
      </w:r>
      <w:r>
        <w:rPr/>
        <w:t xml:space="preserve"> деятельности результативности и качества работы  бухгалтера  структурного подразделения «Детский сад «Колокольчик» ГБОУ ООШ№11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6"/>
        <w:gridCol w:w="4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бухгалтерии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 замечаний  по  итогам  ревизий    и  проверок  по  вопросам  финансово – хозяйственной 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 баллов  - отсутствие  замечаний  по  итогам  ревиз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январе по результатам работы з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действия выплаты-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месяц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итерии деятельности результативности и качества работы  повара, кухонного работни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довщика  структурного подразделения «Детский сад «Колокольчик» ГБОУ ООШ№11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91"/>
        <w:gridCol w:w="220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пищеблока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замечаний и обоснованных жалоб к организации и качеству питания, в том числе к соблюдению норм физиологического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нус 1 балл – наличие обоснованных замечан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замечаний по итогам ревизий и других проверок  контролирующих орган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(наличие) предписаний и обоснованных жалоб в части организации охраны жизни и здоровья детей и сотрудников  (в рамках функциональных обязанностей и не связанных с капитальным вложением средст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нус 1 балл – наличие обоснованных замечаний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1 раз в полугодие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выполнение санитарно-эпидемиологических требований в процессе приготовления пищи, приемке, обработке и хранении продуктов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нус 1 балл – наличие обоснованных замечаний</w:t>
            </w:r>
            <w:r>
              <w:rPr>
                <w:b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оборудования в столовой, соблюдение правил техники безопас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чего места, спец. одежды и внешнего вида в надлежащем санитарном состоян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ежемесячно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уборщика служебных помещений, плотника,</w:t>
      </w:r>
    </w:p>
    <w:p>
      <w:pPr>
        <w:pStyle w:val="Normal"/>
        <w:jc w:val="center"/>
        <w:rPr/>
      </w:pPr>
      <w:r>
        <w:rPr/>
        <w:t>дворника, слесаря-сантехника, сторожа,  рабочий по стирке и ремонту белья структурного подразделения «Детский сад «Колокольчик» ГБОУ ООШ№11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08"/>
        <w:gridCol w:w="3623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предписаний и обоснованных жалоб в части организации охраны жизни и здоровья детей и сотрудников  (в рамках функциональных обязанносте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балла -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отсутствие предписаний и обоснованных жалоб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ется раз в полугодие по результатам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выплаты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есяце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Карта самоанализа деятельности результативности и качества работы воспитателя, педагога-психолога, музыкального руководителя структурного подразделения «Детский сад «Колокольчик» ГБОУ ООШ№11 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</w:t>
      </w:r>
      <w:r>
        <w:rPr/>
        <w:t>(Ф.И.О.)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5"/>
        <w:gridCol w:w="1974"/>
        <w:gridCol w:w="16"/>
        <w:gridCol w:w="581"/>
        <w:gridCol w:w="28"/>
        <w:gridCol w:w="654"/>
        <w:gridCol w:w="31"/>
        <w:gridCol w:w="566"/>
        <w:gridCol w:w="23"/>
        <w:gridCol w:w="1092"/>
      </w:tblGrid>
      <w:tr>
        <w:trPr>
          <w:trHeight w:val="103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анализ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-оценк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администрац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ерт-ная оценк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6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)</w:t>
            </w:r>
            <w:r>
              <w:rPr>
                <w:b/>
                <w:color w:val="000000"/>
                <w:u w:val="single"/>
              </w:rPr>
              <w:t xml:space="preserve"> Стимулирующие выплаты воспитателям, применяющим в процессе воспитания инновационные педагогические технологии:</w:t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Результаты выполнения временных требований государственного образовательного стандарта: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 более 70 % воспитанников   показывают результаты  на высоком 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от 50 % до 70 %  воспитанников   показывают результаты на высоком 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 – от 30 % до 50 % воспитанников   показывают результаты на  высоком 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участия детей в конкурсах, фестивалях и т.п.: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федеральном и международном уровне: 6 баллов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</w:t>
            </w:r>
            <w:r>
              <w:rPr>
                <w:i/>
              </w:rPr>
              <w:t>5 баллов  - учас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бластном уровне: 4 балла -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3 балла – учас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муниципальном и окружном уровне: 2 балла - при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1 балл – учас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Наличие публикаций в периодических изданиях, сборниках различного уровня</w:t>
            </w:r>
            <w:r>
              <w:rPr>
                <w:b/>
              </w:rPr>
              <w:t xml:space="preserve"> по распространению педагогического опыта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 балла – на федеральном и международ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на област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 балл – на муниципальном и окруж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ступления на конференциях, форумах, семинарах 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ыше уровня образовательного учреждения)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 балла – на федеральном и международ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на област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 балл – на муниципальном и окружном уровн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участия работника в конкурсах профессионального мастерства (в зависимости от уровня)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областном уровне: 4 балла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3 балла - учас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муниципальном и окружном уровне: 2 балла – призе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1 балл - участи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ы участия работника в методической работе: педсоветах, семинарах, проектах  и проведение открытых занятий  на уровне ДОУ – </w:t>
            </w:r>
            <w:r>
              <w:rPr/>
              <w:t>1 бал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участия в конкурсах на уровне ДОУ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 балла – за первое мест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 балла – за  второе мест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  балл  – за третье место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отсутствие обоснованных обращение родителей по поводу конфликтных ситуаций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/>
              <w:t xml:space="preserve">наличие позитивных материалов в СМИ о деятельности группы или ДОУ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ривлечение родителей к участию в конкурсах, акциях, проектах – </w:t>
            </w:r>
            <w:r>
              <w:rPr>
                <w:i/>
              </w:rPr>
              <w:t>1 балл</w:t>
            </w:r>
            <w:r>
              <w:rPr/>
              <w:t>,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 xml:space="preserve">привлечение родителей к участию в организации развивающей среды – </w:t>
            </w:r>
            <w:r>
              <w:rPr>
                <w:i/>
              </w:rPr>
              <w:t>1 бал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наличие задолженности по родительской плате за пребывания ребенка в ДОУ свыше 1500  рублей</w:t>
            </w:r>
            <w:r>
              <w:rPr>
                <w:i/>
              </w:rPr>
              <w:t xml:space="preserve"> – минус 1 балл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чество ведения документаци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/>
              <w:t>документация ведется несвоевременно, с нарушениями – минус 1 бал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ложительная динамика адаптации детей в группах раннего возраста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посещаемость составляет свыше 85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осещаемость составляет от 71% до 85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посещаемость составляет от 50% до 70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зитивная динамика в результатах коррекционно-развивающей, психологической работы, работы по подготовке к школе, проявляемая в достижениях детей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свыше 95% (по результатам ПМПК снят диагноз//определена готовность к школе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от 81% до 95% (по результатам ПМПК снят диагноз//определена готовность к школе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от 65% до 80% (по результатам ПМПК снят диагноз//определена готовность к школе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) Сложность контингента дете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rPr>
                <w:b/>
                <w:b/>
              </w:rPr>
            </w:pPr>
            <w:r>
              <w:rPr>
                <w:b/>
              </w:rPr>
              <w:t>За сложность контингента детей:</w:t>
            </w:r>
          </w:p>
          <w:p>
            <w:pPr>
              <w:pStyle w:val="Normal"/>
              <w:suppressAutoHyphens w:val="true"/>
              <w:ind w:left="124" w:hanging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2 балла – в  разновозрастной группе, ясельной групп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вышение плановой  наполняемости детей  в групп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1 балл за одного ребенка - количество детей с учётом </w:t>
            </w:r>
            <w:r>
              <w:rPr>
                <w:i/>
              </w:rPr>
              <w:t>фактического посещения за  отчётный пери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4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В)</w:t>
            </w:r>
            <w:r>
              <w:rPr>
                <w:b/>
                <w:color w:val="000000"/>
                <w:u w:val="single"/>
              </w:rPr>
              <w:t xml:space="preserve"> Стимулирующие выплаты воспитателям  за обеспечение высокой посещаемости детьми ДОУ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ая динамика количества дней пребывания детей в группе: 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посещаемость составляет свыше 91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осещаемость составляет от 81% до 90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посещаемость составляет от 75% до 80%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ие или стабильно низкий уровень заболеваемости детей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1 случай заболевания по д /с; 2  случая  – по ясля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2 случая заболевания по д /с; 3случая – по ясля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3 случая по д/с; 4 случая  – по ясля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(наличие) обоснованных замечаний и жалоб к организации и качеству питания, в том числе к соблюдению норм физиологического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 </w:t>
      </w:r>
      <w:r>
        <w:rPr>
          <w:b/>
          <w:lang w:val="en-US"/>
        </w:rPr>
        <w:t>____________</w:t>
      </w:r>
      <w:r>
        <w:rPr>
          <w:b/>
        </w:rPr>
        <w:t xml:space="preserve">    201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Карта самоанализа деятельности результативности и качества работы  помощника воспитателя  структурного подразделения «Детский сад «Колокольчик» ГБОУ ООШ№11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tbl>
      <w:tblPr>
        <w:tblW w:w="12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079"/>
        <w:gridCol w:w="2236"/>
        <w:gridCol w:w="783"/>
        <w:gridCol w:w="895"/>
        <w:gridCol w:w="783"/>
        <w:gridCol w:w="1342"/>
      </w:tblGrid>
      <w:tr>
        <w:trPr>
          <w:trHeight w:val="54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-ная оцен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7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43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Б) Сложность контингента детей</w:t>
            </w:r>
          </w:p>
        </w:tc>
      </w:tr>
      <w:tr>
        <w:trPr>
          <w:trHeight w:val="54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5" w:hanging="0"/>
              <w:rPr>
                <w:b/>
                <w:b/>
              </w:rPr>
            </w:pPr>
            <w:r>
              <w:rPr>
                <w:b/>
              </w:rPr>
              <w:t>За сложность контингента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2 балла – в  разновозрастной группе, ясельной групп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вышение плановой  наполняемости детей  в групп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</w:rPr>
              <w:t xml:space="preserve">1 балл за одного ребенка - количество детей с учётом </w:t>
            </w:r>
            <w:r>
              <w:rPr>
                <w:i/>
              </w:rPr>
              <w:t>фактического посещения за  отчётный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u w:val="single"/>
              </w:rPr>
              <w:t>В)</w:t>
            </w:r>
            <w:r>
              <w:rPr>
                <w:b/>
                <w:color w:val="000000"/>
                <w:u w:val="single"/>
              </w:rPr>
              <w:t xml:space="preserve"> Стимулирующие выплаты помощникам и младшим воспитателям  за обеспечение высок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сещаемости детьми ДОУ:</w:t>
            </w:r>
          </w:p>
        </w:tc>
      </w:tr>
      <w:tr>
        <w:trPr>
          <w:trHeight w:val="469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ожительная динамика количества дней пребывания детей в группе: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– посещаемость составляет свыше 91%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посещаемость составляет от 81% до 90%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посещаемость составляет от 75% до 80%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ие или стабильно низкий уровень заболеваемости воспитанников: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балла -1 случай заболевания по д /с; 2  случая  – по ясля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балла – 2 случая заболевания по д /с; 3случая – по ясля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3 случая по д/с; 4 случая  – по ясля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сутствие (наличие) замечаний и обоснованных жалоб к организации и качеству питания, в том числе к соблюдению норм физиологического питания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содержание помещений (территории) ДОУ и выполнение санитарно-эпидемиологических требований, способствующих сохранению здоровья воспитан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ещения содержатся с нарушениями (не соответствует) СанПиН – минус 1 бал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 ____________  201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заведующего хозяйством  структурного подразделения «Детский сад «Колокольчик» ГБОУ ООШ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79"/>
        <w:gridCol w:w="2911"/>
        <w:gridCol w:w="839"/>
        <w:gridCol w:w="856"/>
        <w:gridCol w:w="843"/>
        <w:gridCol w:w="665"/>
      </w:tblGrid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заведующему хозяйству  за качество воспитания, за создание условий 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3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тсутствие предписаний и обоснованных жалоб в части организации охраны жизни и здоровья детей и сотрудников (в рамках функциональных обязанностей и не связанных с капитальным вложением средств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0  баллов   – отсутствие обоснованных жалоб и предпис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ие  замечаний  по  итогам  ревизий   и  проверок  по  вопросам  финансово – хозяйственной  деятельност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0  баллов  – отсутствие  замечаний по итогам ревиз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 количества  списываемого  инвентаря по  причине досрочного приведения  в  негодность (по  сравнению  с предыдущим  отчётным период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баллов – уменьшение количества списываемого инвентар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заполнения:  « _____»  _____________ 201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медицинских работников   структурного подразделения «Детский сад «Колокольчик» ГБОУ ООШ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70"/>
        <w:gridCol w:w="1457"/>
        <w:gridCol w:w="638"/>
        <w:gridCol w:w="729"/>
        <w:gridCol w:w="637"/>
        <w:gridCol w:w="729"/>
      </w:tblGrid>
      <w:tr>
        <w:trPr>
          <w:trHeight w:val="8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u w:val="single"/>
              </w:rPr>
              <w:t>В)</w:t>
            </w:r>
            <w:r>
              <w:rPr>
                <w:b/>
                <w:color w:val="000000"/>
                <w:u w:val="single"/>
              </w:rPr>
              <w:t xml:space="preserve"> Стимулирующие выплаты  медицинским работникам  за обеспечение высоко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сещаемости детьми ДОУ:</w:t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ожительная динамика количества дней пребывания детей в ДОУ (в среднем по ДОУ)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 баллов – посещаемость составляет свыше 91%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  баллов – посещаемость составляет от 81% до 90%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балла  – посещаемость составляет от 75% до 80%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ижение или стабильно низкий уровень заболеваемости воспитанников  по  ДОУ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баллов- 2  случая заболевания по д /с; 3   случаев  – по ясля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баллов  – 3  случаев заболевания по д /с; 4  случаев – по ясля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 балла –4  случаев по д/с; 5 случаев – по яслям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обоснованных замечаний и жалоб к проведению оздоровительных и профилактических мероприятий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баллов – отсутствие обоснованных замеч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сутствие замечаний и обоснованных жалоб к организации и качеству питания, в том числе к соблюдению норм физиологического пита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балов – отсутствие замеч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 медицинским работникам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</w:tc>
      </w:tr>
      <w:tr>
        <w:trPr>
          <w:trHeight w:val="88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обеспечение контроля за санитарно-эпидемиологическими требованиями в помещениях и на территории ДОУ, способствующих сохранению здоровья воспитанников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5  баллов   – отсутствие обоснованных жалоб и предпис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Дата заполнения:  « _____»  _____________  201__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анализа деятельности результативности и качества работы  делопроизводителя 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«Колокольчик» ГБОУ ООШ№11 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96"/>
        <w:gridCol w:w="1474"/>
        <w:gridCol w:w="978"/>
        <w:gridCol w:w="1594"/>
        <w:gridCol w:w="1449"/>
        <w:gridCol w:w="1535"/>
      </w:tblGrid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делопроизводителю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сутствие  замечаний по итогам ревизий и других проверок  в области охраны труда, ГОЧС, противопожарной безопасности, кадровой политики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20  баллов – отсутствие замечаний и предписаний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____________________ 20 __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старшего бухгалтера  структурного подразделения «Детский сад «Колокольчик» ГБОУ ООШ№11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03"/>
        <w:gridCol w:w="1914"/>
        <w:gridCol w:w="978"/>
        <w:gridCol w:w="1594"/>
        <w:gridCol w:w="1449"/>
        <w:gridCol w:w="1648"/>
      </w:tblGrid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бухгалтерии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25 баллов  -  отсутствие кредиторских задолженностей и остатков на счет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 замечаний  по  итогам  ревизий    и  проверок  по  вопросам  финансово – хозяйственной 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5 баллов  - отсутствие  замечаний  по  итогам  ревиз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______________  201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бухгалтера  структурного подразделения «Детский сад «Колокольчик» ГБОУ ООШ№11 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6"/>
        <w:gridCol w:w="1474"/>
        <w:gridCol w:w="978"/>
        <w:gridCol w:w="1594"/>
        <w:gridCol w:w="1449"/>
        <w:gridCol w:w="1535"/>
      </w:tblGrid>
      <w:tr>
        <w:trPr>
          <w:trHeight w:val="2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бухгалтерии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 замечаний  по  итогам  ревизий    и  проверок  по  вопросам  финансово – хозяйственной 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 баллов  - отсутствие  замечаний  по  итогам  ревиз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______________  201_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повара, кухонного работн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довщика  структурного подразделения «Детский сад «Колокольчик» ГБОУ ООШ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3"/>
        <w:gridCol w:w="1474"/>
        <w:gridCol w:w="978"/>
        <w:gridCol w:w="1594"/>
        <w:gridCol w:w="1449"/>
        <w:gridCol w:w="1535"/>
      </w:tblGrid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пищеблока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</w:tc>
      </w:tr>
      <w:tr>
        <w:trPr>
          <w:trHeight w:val="1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замечаний и обоснованных жалоб к организации и качеству питания, в том числе к соблюдению норм физиологического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инус 1 балл – наличие обоснованных замечан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сутствие (наличие) замечаний по итогам ревизий и других проверок  контролирующих орган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(наличие) предписаний и обоснованных жалоб в части организации охраны жизни и здоровья детей и сотрудников  (в рамках функциональных обязанностей и не связанных с капитальным вложением средст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нус 1 балл – наличие обоснованных замечаний</w:t>
            </w:r>
            <w:r>
              <w:rPr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енное выполнение санитарно-эпидемиологических требований в процессе приготовления пищи, приемке, обработке и хранении продуктов пита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инус 1 балл – наличие обоснованных замечаний</w:t>
            </w:r>
            <w:r>
              <w:rPr>
                <w:b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хранность оборудования в столовой, соблюдение правил техники безопас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чего места, спец. одежды и внешнего вида в надлежащем санитарном состояни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 балл – отсутствие обоснованных замеч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 баллов – эпизодиче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инус 1 балл – наличие обоснованных замеч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ата заполнения:  « _____»  ______________  201_ г.        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самоанализа деятельности результативности и качества работы  уборщика служебных помещений, плотни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ника, слесаря-сантехника, сторожа,  рабочий по стирке и ремонту белья структурного подразделения «Детский сад «Колокольчик» ГБОУ ООШ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Ф.И.О. работни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5"/>
        <w:gridCol w:w="1575"/>
        <w:gridCol w:w="978"/>
        <w:gridCol w:w="1594"/>
        <w:gridCol w:w="1449"/>
        <w:gridCol w:w="1566"/>
      </w:tblGrid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оцен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администра-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оц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Г) </w:t>
            </w:r>
            <w:r>
              <w:rPr>
                <w:b/>
                <w:color w:val="000000"/>
                <w:u w:val="single"/>
              </w:rPr>
              <w:t>Стимулирующие выплаты  работникам  за качество воспитания, за создание усло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для сохранения здоровья воспитан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предписаний и обоснованных жалоб в части организации охраны жизни и здоровья детей и сотрудников  (в рамках функциональных обязанностей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 балла -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отсутствие предписаний и обоснованных жалоб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ата заполнения:  « _____» ____________________ 20 ____ г.             </w:t>
      </w:r>
      <w:r>
        <w:rPr/>
        <w:t>__________________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_____________________ /________________________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  <w:t>_____________________ /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</w:rPr>
        <w:t>части оплаты труд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Виды и размеры  выплат стимулирующего характер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за счёт экономии фонда оплаты труда  </w:t>
      </w:r>
    </w:p>
    <w:tbl>
      <w:tblPr>
        <w:tblW w:w="94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46"/>
        <w:gridCol w:w="18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надба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дбав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</w:t>
            </w:r>
          </w:p>
        </w:tc>
      </w:tr>
      <w:tr>
        <w:trPr>
          <w:trHeight w:val="38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 сложность, напряженность и интенсивность тру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о-управленческому персонал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10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му и медицинскому персонал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луживающему персоналу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3000</w:t>
            </w:r>
          </w:p>
        </w:tc>
      </w:tr>
      <w:tr>
        <w:trPr>
          <w:trHeight w:val="3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оевременное и качественное ведение документ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3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чественный учёт  распределения  и  использования  муниципальных,  областных  и  внебюджетных  сред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чественное  выполнение требований в области охраны труда, противопожарной безопасности и ГОЧ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оевременное и эффективное выполнение особо важн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сть использования и развития ресурсного обеспечения Д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4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 распределении стимулирующей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3"/>
          <w:szCs w:val="23"/>
        </w:rPr>
      </w:pPr>
      <w:r>
        <w:rPr>
          <w:b/>
        </w:rPr>
        <w:t>части оплаты труд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Виды и размеры премирования работников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 счёт экономии фонда оплаты труда учреждения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60"/>
        <w:gridCol w:w="182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прем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ая результативность (первое, второе, третье место) по итогам смотров-конкур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 xml:space="preserve">до 3000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ая результативность по итогам  работы за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Высокая результативность по итогам работы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 структурного подразделения ГБОУ ООШ №11 по подготовке к новому учебному году, летнему оздоровительному сезону, работы в зимних условия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5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44" w:leader="none"/>
              </w:tabs>
              <w:spacing w:lineRule="auto" w:line="360"/>
              <w:jc w:val="both"/>
              <w:rPr/>
            </w:pPr>
            <w:r>
              <w:rPr>
                <w:b/>
                <w:sz w:val="23"/>
                <w:szCs w:val="23"/>
              </w:rPr>
              <w:t>Высокий уровень работы с родителями по укреплению материально-технической базы, созданию развивающей среды в ГБОУ ООШ №11</w:t>
              <w:tab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4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сокий уровень общественной работы, повышающей рейтинг структурного подразделения ГБОУ ООШ №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>до 4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 высокое профессиональное мастерство и в связи с  праздничными и юбилейными дата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3"/>
                <w:szCs w:val="23"/>
              </w:rPr>
              <w:t xml:space="preserve">до 8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19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>
      <w:lang w:val="en-US" w:eastAsia="en-US"/>
    </w:rPr>
  </w:style>
  <w:style w:type="paragraph" w:styleId="4">
    <w:name w:val="Список 4"/>
    <w:basedOn w:val="Normal"/>
    <w:qFormat/>
    <w:pPr>
      <w:ind w:left="1132" w:hanging="283"/>
    </w:pPr>
    <w:rPr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8:00Z</dcterms:created>
  <dc:creator>Директор</dc:creator>
  <dc:description/>
  <cp:keywords/>
  <dc:language>en-US</dc:language>
  <cp:lastModifiedBy>User</cp:lastModifiedBy>
  <cp:lastPrinted>2011-02-13T19:17:00Z</cp:lastPrinted>
  <dcterms:modified xsi:type="dcterms:W3CDTF">2013-11-11T10:48:00Z</dcterms:modified>
  <cp:revision>2</cp:revision>
  <dc:subject/>
  <dc:title/>
</cp:coreProperties>
</file>